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血糖仪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血糖仪又叫电子血糖计是一种方便的测试自身血糖指数的智能电子医疗仪器，一般适用于血糖较高的人电子血糖仪群。主要包括血糖仪、试纸和针头，针头用于刺破无名指采血，试纸用于吸入样血，接入到血糖仪中，血糖仪通过测试试纸得出血糖指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血糖仪市场在过去的几年里呈现了跳跃式的增长，有志于投身医疗电子产品的中国企业，需从自身所擅长的产品入手，特别是精于大量生产消费电子产品如家电、手机等，将医疗电子技术、健康功能结合在这些中国的优势产品才是未来增值之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糖尿病患者数量的直线上升，以及人们更关注自身的健康状况，血糖仪市场在过去的几年里呈现了跳跃式的增长。电子血糖仪的需求与糖尿病的发病率有直接关系。全球范围糖尿病的发病率均呈上升趋势。经济学家分析血糖仪市场时，谈到世界卫生组织预测，如果再不采取有效措施，未来</w:t>
            </w:r>
            <w:r>
              <w:rPr>
                <w:rFonts w:cs="Arial" w:ascii="Arial" w:hAnsi="Arial"/>
                <w:color w:val="000000"/>
                <w:szCs w:val="21"/>
              </w:rPr>
              <w:t>10</w:t>
            </w:r>
            <w:r>
              <w:rPr>
                <w:rFonts w:ascii="Arial" w:hAnsi="Arial" w:cs="Arial"/>
                <w:color w:val="000000"/>
                <w:szCs w:val="21"/>
              </w:rPr>
              <w:t>年内仅心脏病、中风和糖尿病就将给中国带来至少</w:t>
            </w:r>
            <w:r>
              <w:rPr>
                <w:rFonts w:cs="Arial" w:ascii="Arial" w:hAnsi="Arial"/>
                <w:color w:val="000000"/>
                <w:szCs w:val="21"/>
              </w:rPr>
              <w:t>5500</w:t>
            </w:r>
            <w:r>
              <w:rPr>
                <w:rFonts w:ascii="Arial" w:hAnsi="Arial" w:cs="Arial"/>
                <w:color w:val="000000"/>
                <w:szCs w:val="21"/>
              </w:rPr>
              <w:t>亿美元的经济损失。中国糖尿病患者人数高达</w:t>
            </w:r>
            <w:r>
              <w:rPr>
                <w:rFonts w:cs="Arial" w:ascii="Arial" w:hAnsi="Arial"/>
                <w:color w:val="000000"/>
                <w:szCs w:val="21"/>
              </w:rPr>
              <w:t>9200</w:t>
            </w:r>
            <w:r>
              <w:rPr>
                <w:rFonts w:ascii="Arial" w:hAnsi="Arial" w:cs="Arial"/>
                <w:color w:val="000000"/>
                <w:szCs w:val="21"/>
              </w:rPr>
              <w:t>万，还有</w:t>
            </w:r>
            <w:r>
              <w:rPr>
                <w:rFonts w:cs="Arial" w:ascii="Arial" w:hAnsi="Arial"/>
                <w:color w:val="000000"/>
                <w:szCs w:val="21"/>
              </w:rPr>
              <w:t>1.48</w:t>
            </w:r>
            <w:r>
              <w:rPr>
                <w:rFonts w:ascii="Arial" w:hAnsi="Arial" w:cs="Arial"/>
                <w:color w:val="000000"/>
                <w:szCs w:val="21"/>
              </w:rPr>
              <w:t>亿糖尿病前期患者，已经超越西方发达国家，成为全球糖尿病人最多的国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血糖仪行业进行了长期追踪，结合我们对电子血糖仪相关企业的调查研究，对我国电子血糖仪行业发展现状与前景、市场竞争格局与形势、赢利水平与企业发展、投资策略与风险预警、发展趋势与规划建议等进行深入研究，并重点分析了电子血糖仪行业的前景与风险。报告揭示了电子血糖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血糖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血糖仪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子血糖仪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无损伤血糖仪研究开发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糖尿病患者人数及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疗器械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医疗器械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医疗器械热点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医疗器械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部分国家地区电子血糖仪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子血糖仪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电子血糖仪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电子血糖仪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电子血糖仪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地区血糖仪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行业发展现状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尿病患者数量及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血糖仪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血糖测试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血糖仪的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血糖仪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血糖仪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子血糖仪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便携式医疗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便携医疗电子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携医疗电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便携医疗电子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便携医疗电子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电子血糖仪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携式医疗设备的关键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需求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家用医疗器械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医疗、外科及兽医用器械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外科及兽医用器械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外科及兽医用器械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外科及兽医用器械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外科及兽医用器械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外科及兽医用器械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市场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血糖仪对糖尿病患者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访糖尿病人血糖仪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的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方法的渠道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血糖仪校正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使用者担心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糖仪市场消费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考虑最多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了解血糖仪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糖仪价格及功能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血糖仪市场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售后服务是重中之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发展趋势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行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行业的发展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行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行业农村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医疗器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糖尿病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产量及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行业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产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尿病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糖与糖尿病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血糖仪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血糖仪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糖检测的重要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急需加速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外资企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便携式医疗设备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医疗电子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血糖仪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血糖仪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糖仪主要品牌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医疗器械企业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业竞争力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端医疗器械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医疗器械市场竞争形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雅培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怡成生物电子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三诺生物传感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立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昌富昌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保康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糖仪产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糖仪计量标准规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血糖仪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器械行业监管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糖仪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血糖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血糖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迎来医械产业发展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疗器械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血糖仪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药企看好中国血糖仪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血糖仪市场特点及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市场需求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展海外医疗器械新兴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血糖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血糖仪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尿病监测治疗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血糖仪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子血糖仪市场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医疗电子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便携性和网络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便携式医疗电子产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医疗器械营销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器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器械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器械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疗器械行业复合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器械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期间中国医疗器械产业发展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血糖仪企业管理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糖仪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糖仪品牌运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血糖仪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电子血糖仪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电子血糖仪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子血糖仪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电子血糖仪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电子血糖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血糖仪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血糖仪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血糖仪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血糖仪企业品牌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血糖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血糖仪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器械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血糖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血糖仪市场抗风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电子市场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风险管理中存在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管理人员无全过程风险管理的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管理人员专业水平未达到相关标准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之间权责关系不明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生产风险管理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健全组织结构，树立风险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风险管理人员的专业素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风险分析及落实风险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血糖仪可采血部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便携医疗电子市场规模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便携医疗电子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便携式医疗电子产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便携式医疗电子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家用便携式电子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医用便携式医疗电子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外科及兽医用器械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外科及兽医用器械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外科及兽医用器械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外科及兽医用器械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外科及兽医用器械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外科及兽医用器械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外科及兽医用器械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外科及兽医用器械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外科及兽医用器械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外科及兽医用器械制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外科及兽医用器械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外科及兽医用器械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外科及兽医用器械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外科及兽医用器械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外科及兽医用器械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血糖仪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电子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电子半导体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解决方案</w:t>
            </w:r>
            <w:r>
              <w:rPr>
                <w:rFonts w:cs="Arial" w:ascii="Arial" w:hAnsi="Arial"/>
                <w:color w:val="000000"/>
                <w:szCs w:val="21"/>
              </w:rPr>
              <w:t>-</w:t>
            </w:r>
            <w:r>
              <w:rPr>
                <w:rFonts w:ascii="Arial" w:hAnsi="Arial" w:cs="Arial"/>
                <w:color w:val="000000"/>
                <w:szCs w:val="21"/>
              </w:rPr>
              <w:t>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便携式医疗电子产品市场领先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医疗器械与医药行业利润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姆龙公司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职工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各事业领域及其在集团销售总额中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海外事业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产品技术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雅培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三诺生物传感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三诺生物传感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三诺生物传感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三诺生物传感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三诺生物传感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三诺生物传感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三诺生物传感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姆龙（大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科来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创力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立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立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立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立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立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立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立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富昌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富昌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富昌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富昌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富昌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富昌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富昌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康电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康电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康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康电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康电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康电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保康电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血糖仪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糖仪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外科及兽医用器械制造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外科及兽医用器械制造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外科及兽医用器械制造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血糖仪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03T05:52:00Z</dcterms:modified>
  <cp:revision>3</cp:revision>
  <dc:subject/>
  <dc:title>【出版日期】 2013年9月</dc:title>
</cp:coreProperties>
</file>