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挂车零件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挂车零件市场现状调查及投资潜力预测报告》立足于半挂车零件市场发展现状分析，通过对半挂车零件行业环境、半挂车零件产业链、半挂车零件市场供需、半挂车零件价格、半挂车零件生产企业的详尽分析，以使企业和投资者达到对半挂车零件产品市场发展现状的全面、深入掌握；同时为使企业和投资者把握半挂车零件未来的市场发展趋势，还对半挂车零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挂车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挂车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挂车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挂车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半挂车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挂车零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车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零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挂车零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车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挂车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挂车零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车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零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车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半挂车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半挂车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半挂车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挂车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挂车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挂车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车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挂车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挂车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挂车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挂车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挂车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零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车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车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挂车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挂车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挂车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挂车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挂车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挂车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零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4:00Z</dcterms:modified>
  <cp:revision>182</cp:revision>
  <dc:subject/>
  <dc:title/>
</cp:coreProperties>
</file>