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心型花边电话机罩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心型花边电话机罩</w:t>
            </w:r>
            <w:r>
              <w:rPr>
                <w:rFonts w:ascii="Arial" w:hAnsi="Arial" w:cs="Arial"/>
              </w:rPr>
              <w:t>行业研究</w:t>
            </w:r>
            <w:r>
              <w:rPr>
                <w:rFonts w:ascii="Arial" w:hAnsi="Arial" w:cs="Arial"/>
              </w:rPr>
              <w:t>报告主要分析了心型花边电话机罩行业的市场规模、心型花边电话机罩市场供需求状况、心型花边电话机罩市场竞争状况和心型花边电话机罩主要企业经营情况、心型花边电话机罩市场主要企业的市场占有率，同时对心型花边电话机罩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心型花边电话机罩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心型花边电话机罩专业研究单位等公布和提供的大量资料。对我国心型花边电话机罩行业作了详尽深入的分析，为心型花边电话机罩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心型花边电话机罩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心型花边电话机罩行业在国民经济中的地位</w:t>
            </w:r>
          </w:p>
          <w:p>
            <w:pPr>
              <w:pStyle w:val="Normal"/>
              <w:spacing w:lineRule="atLeast" w:line="380"/>
              <w:rPr/>
            </w:pPr>
            <w:r>
              <w:rPr>
                <w:rFonts w:ascii="Arial" w:hAnsi="Arial" w:cs="Arial"/>
                <w:color w:val="000000"/>
                <w:szCs w:val="21"/>
              </w:rPr>
              <w:t>四、心型花边电话机罩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心型花边电话机罩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心型花边电话机罩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心型花边电话机罩行业政策环境</w:t>
            </w:r>
          </w:p>
          <w:p>
            <w:pPr>
              <w:pStyle w:val="Normal"/>
              <w:spacing w:lineRule="atLeast" w:line="380"/>
              <w:rPr/>
            </w:pPr>
            <w:r>
              <w:rPr>
                <w:rFonts w:ascii="Arial" w:hAnsi="Arial" w:cs="Arial"/>
                <w:color w:val="000000"/>
                <w:szCs w:val="21"/>
              </w:rPr>
              <w:t>五、行业运行环境对中国心型花边电话机罩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心型花边电话机罩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心型花边电话机罩市场规模及增速</w:t>
            </w:r>
          </w:p>
          <w:p>
            <w:pPr>
              <w:pStyle w:val="Normal"/>
              <w:spacing w:lineRule="atLeast" w:line="380"/>
              <w:rPr/>
            </w:pPr>
            <w:r>
              <w:rPr>
                <w:rFonts w:ascii="Arial" w:hAnsi="Arial" w:cs="Arial"/>
                <w:color w:val="000000"/>
                <w:szCs w:val="21"/>
              </w:rPr>
              <w:t>二、影响心型花边电话机罩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心型花边电话机罩市场规模及增速预测</w:t>
            </w:r>
          </w:p>
          <w:p>
            <w:pPr>
              <w:pStyle w:val="Normal"/>
              <w:spacing w:lineRule="atLeast" w:line="380"/>
              <w:rPr/>
            </w:pPr>
            <w:r>
              <w:rPr>
                <w:rFonts w:ascii="Arial" w:hAnsi="Arial" w:cs="Arial"/>
                <w:color w:val="000000"/>
                <w:szCs w:val="21"/>
              </w:rPr>
              <w:t>四、心型花边电话机罩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心型花边电话机罩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心型花边电话机罩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心型花边电话机罩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心型花边电话机罩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心型花边电话机罩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心型花边电话机罩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心型花边电话机罩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心型花边电话机罩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心型花边电话机罩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心型花边电话机罩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心型花边电话机罩价格走势</w:t>
            </w:r>
          </w:p>
          <w:p>
            <w:pPr>
              <w:pStyle w:val="Normal"/>
              <w:spacing w:lineRule="atLeast" w:line="380"/>
              <w:rPr/>
            </w:pPr>
            <w:r>
              <w:rPr>
                <w:rFonts w:ascii="Arial" w:hAnsi="Arial" w:cs="Arial"/>
                <w:color w:val="000000"/>
                <w:szCs w:val="21"/>
              </w:rPr>
              <w:t>二、影响心型花边电话机罩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心型花边电话机罩产品价格变化趋势</w:t>
            </w:r>
          </w:p>
          <w:p>
            <w:pPr>
              <w:pStyle w:val="Normal"/>
              <w:spacing w:lineRule="atLeast" w:line="380"/>
              <w:rPr/>
            </w:pPr>
            <w:r>
              <w:rPr>
                <w:rFonts w:ascii="Arial" w:hAnsi="Arial" w:cs="Arial"/>
                <w:color w:val="000000"/>
                <w:szCs w:val="21"/>
              </w:rPr>
              <w:t>四、主要心型花边电话机罩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心型花边电话机罩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心型花边电话机罩行业的影响</w:t>
            </w:r>
          </w:p>
          <w:p>
            <w:pPr>
              <w:pStyle w:val="Normal"/>
              <w:spacing w:lineRule="atLeast" w:line="380"/>
              <w:rPr/>
            </w:pPr>
            <w:r>
              <w:rPr>
                <w:rFonts w:ascii="Arial" w:hAnsi="Arial" w:cs="Arial"/>
                <w:color w:val="000000"/>
                <w:szCs w:val="21"/>
              </w:rPr>
              <w:t>三、主要心型花边电话机罩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心型花边电话机罩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心型花边电话机罩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心型花边电话机罩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心型花边电话机罩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心型花边电话机罩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心型花边电话机罩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心型花边电话机罩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心型花边电话机罩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心型花边电话机罩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心型花边电话机罩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心型花边电话机罩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心型花边电话机罩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心型花边电话机罩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心型花边电话机罩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心型花边电话机罩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心型花边电话机罩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心型花边电话机罩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心型花边电话机罩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心型花边电话机罩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心型花边电话机罩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心型花边电话机罩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心型花边电话机罩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心型花边电话机罩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心型花边电话机罩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心型花边电话机罩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心型花边电话机罩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心型花边电话机罩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心型花边电话机罩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心型花边电话机罩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心型花边电话机罩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心型花边电话机罩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心型花边电话机罩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心型花边电话机罩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心型花边电话机罩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心型花边电话机罩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心型花边电话机罩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心型花边电话机罩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心型花边电话机罩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心型花边电话机罩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心型花边电话机罩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心型花边电话机罩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心型花边电话机罩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心型花边电话机罩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心型花边电话机罩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心型花边电话机罩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心型花边电话机罩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心型花边电话机罩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心型花边电话机罩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心型花边电话机罩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心型花边电话机罩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心型花边电话机罩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心型花边电话机罩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心型花边电话机罩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心型花边电话机罩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心型花边电话机罩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心型花边电话机罩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心型花边电话机罩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心型花边电话机罩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心型花边电话机罩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心型花边电话机罩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6T03:29:00Z</dcterms:modified>
  <cp:revision>247</cp:revision>
  <dc:subject/>
  <dc:title/>
</cp:coreProperties>
</file>