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耳朵模型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朵模型行业研究报告主要分析了耳朵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耳朵模型行业重点企业分析、子行业分析、区域市场分析、行业风险分析、行业发展前景预测及相关的经营、投资建议等。报告研究框架全面、严谨，分析内容客观、公正、系统，真实准确地反映了我国耳朵模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耳朵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朵模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朵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朵模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朵模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耳朵模型市场的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状况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耳朵模型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耳朵模型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耳朵模型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朵模型产业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耳朵模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耳朵模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耳朵模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耳朵模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耳朵模型从业人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朵模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朵模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朵模型技术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朵模型技术最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朵模型市场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朵模型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耳朵模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朵模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朵模型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耳朵模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朵模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朵模型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耳朵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朵模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朵模型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耳朵模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朵模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朵模型价格分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朵模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朵模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朵模型产品价格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朵模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朵模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朵模型产品进出口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朵模型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朵模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朵模型下游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朵模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朵模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朵模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耳朵模型行业</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耳朵模型行业的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耳朵模型行业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耳朵模型行业的社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耳朵模型行业的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耳朵模型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耳朵模型行业完善的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朵模型行业市场运行形势及竞争格局</w:t>
            </w:r>
          </w:p>
          <w:p>
            <w:pPr>
              <w:pStyle w:val="Normal"/>
              <w:spacing w:lineRule="atLeast" w:line="380"/>
              <w:rPr>
                <w:rFonts w:ascii="Arial" w:hAnsi="Arial" w:cs="Arial"/>
                <w:color w:val="000000"/>
                <w:szCs w:val="21"/>
              </w:rPr>
            </w:pPr>
            <w:r>
              <w:rPr>
                <w:rFonts w:ascii="Arial" w:hAnsi="Arial" w:cs="Arial"/>
                <w:color w:val="000000"/>
                <w:szCs w:val="21"/>
              </w:rPr>
              <w:t>一、消费者对耳朵模型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耳朵模型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耳朵模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耳朵模型品牌忠诚度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耳朵模型行业投资策略及投资盈利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朵模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朵模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朵模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朵模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朵模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耳朵模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耳朵模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耳朵模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朵模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耳朵模型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耳朵模型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耳朵模型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耳朵模型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耳朵模型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耳朵模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朵模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耳朵模型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耳朵模型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耳朵模型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耳朵模型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耳朵模型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耳朵模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耳朵模型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朵模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朵模型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朵模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朵模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朵模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朵模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朵模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朵模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朵模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朵模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朵模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朵模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朵模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朵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朵模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朵模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朵模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5T07:39:00Z</dcterms:modified>
  <cp:revision>3</cp:revision>
  <dc:subject/>
  <dc:title>【出版日期】 2013年9月</dc:title>
</cp:coreProperties>
</file>