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伐机械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采伐机械市场现状调查及投资潜力预测报告》立足于采伐机械市场发展现状分析，通过对采伐机械行业环境、采伐机械产业链、采伐机械市场供需、采伐机械价格、采伐机械生产企业的详尽分析，以使企业和投资者达到对采伐机械产品市场发展现状的全面、深入掌握；同时为使企业和投资者把握采伐机械未来的市场发展趋势，还对采伐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采伐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采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伐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采伐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采伐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伐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采伐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采伐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采伐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采伐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采伐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采伐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伐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伐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伐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伐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伐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伐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伐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伐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伐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伐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伐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伐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采伐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采伐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采伐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伐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伐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伐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6:00Z</dcterms:modified>
  <cp:revision>182</cp:revision>
  <dc:subject/>
  <dc:title/>
</cp:coreProperties>
</file>