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采煤机行业市场运行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我国采煤机械产业发展迅猛，截止</w:t>
            </w:r>
            <w:r>
              <w:rPr>
                <w:rFonts w:cs="Arial" w:ascii="Arial" w:hAnsi="Arial"/>
                <w:color w:val="000000"/>
                <w:szCs w:val="21"/>
              </w:rPr>
              <w:t>2010</w:t>
            </w:r>
            <w:r>
              <w:rPr>
                <w:rFonts w:ascii="Arial" w:hAnsi="Arial" w:cs="Arial"/>
                <w:color w:val="000000"/>
                <w:szCs w:val="21"/>
              </w:rPr>
              <w:t>年全国采煤机械生产企业已多达</w:t>
            </w:r>
            <w:r>
              <w:rPr>
                <w:rFonts w:cs="Arial" w:ascii="Arial" w:hAnsi="Arial"/>
                <w:color w:val="000000"/>
                <w:szCs w:val="21"/>
              </w:rPr>
              <w:t>24</w:t>
            </w:r>
            <w:r>
              <w:rPr>
                <w:rFonts w:ascii="Arial" w:hAnsi="Arial" w:cs="Arial"/>
                <w:color w:val="000000"/>
                <w:szCs w:val="21"/>
              </w:rPr>
              <w:t>家，产销量约</w:t>
            </w:r>
            <w:r>
              <w:rPr>
                <w:rFonts w:cs="Arial" w:ascii="Arial" w:hAnsi="Arial"/>
                <w:color w:val="000000"/>
                <w:szCs w:val="21"/>
              </w:rPr>
              <w:t>800</w:t>
            </w:r>
            <w:r>
              <w:rPr>
                <w:rFonts w:ascii="Arial" w:hAnsi="Arial" w:cs="Arial"/>
                <w:color w:val="000000"/>
                <w:szCs w:val="21"/>
              </w:rPr>
              <w:t>多台，产能达到</w:t>
            </w:r>
            <w:r>
              <w:rPr>
                <w:rFonts w:cs="Arial" w:ascii="Arial" w:hAnsi="Arial"/>
                <w:color w:val="000000"/>
                <w:szCs w:val="21"/>
              </w:rPr>
              <w:t>1500</w:t>
            </w:r>
            <w:r>
              <w:rPr>
                <w:rFonts w:ascii="Arial" w:hAnsi="Arial" w:cs="Arial"/>
                <w:color w:val="000000"/>
                <w:szCs w:val="21"/>
              </w:rPr>
              <w:t>台左右。从国内煤机竞争态势来看，我国煤机制造企业受计划经济时代影响发展缓慢，不仅技术水平较低，而且产品单一。虽然近年技术提升很快，但是与国外煤机巨头相比，我国煤机装备整机的可靠性和稳定性仍然不强，缺乏行业的顶尖品牌，在资金实力和技术研发能力上与国际先进水平还有一段差距，在露天煤矿采掘设备的生产方面与国外差距较大，大而不强是我国煤机行业当前的真实写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00</w:t>
            </w:r>
            <w:r>
              <w:rPr>
                <w:rFonts w:ascii="Arial" w:hAnsi="Arial" w:cs="Arial"/>
                <w:color w:val="000000"/>
                <w:szCs w:val="21"/>
              </w:rPr>
              <w:t>年以来，国内煤炭需求急剧增长带动煤炭开采业空前繁荣，直接为煤炭开采和加工利用提供服务的煤炭装备业和服务业也步入历史上最快的发展阶段，原因在于煤炭生产规模、煤炭产量、加工数量、加工深度和开采难度等指标大幅增长对煤炭装备业和服务业提出了迫切需求，煤炭企业销售收入和净利润等财务指标大幅改善使其购买新装备的能力大大增强。</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采煤机行业市场运行分析及投资潜力研究报告》共十三章</w:t>
            </w:r>
            <w:r>
              <w:rPr>
                <w:rFonts w:ascii="Arial" w:hAnsi="Arial" w:cs="Arial" w:eastAsia="Arial"/>
                <w:color w:val="000000"/>
                <w:szCs w:val="21"/>
              </w:rPr>
              <w:t xml:space="preserve"> </w:t>
            </w:r>
            <w:r>
              <w:rPr>
                <w:rFonts w:ascii="Arial" w:hAnsi="Arial" w:cs="Arial"/>
                <w:color w:val="000000"/>
                <w:szCs w:val="21"/>
              </w:rPr>
              <w:t>。首先介绍了中国采煤机行业的概念，接着分析了中国采煤机行业发展环境，然后对中国采煤机行业市场运行态势进行了重点分析，最后分析了中国采煤机行业面临的机遇及发展前景。您若想对中国采煤机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采煤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采煤机产业运行环境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工矿业运行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采煤机市场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煤机机产品收入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采煤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采煤机新产品技术与功能改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掘进机区域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拿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采煤机产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采煤机制造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装备制造业在国民经济中的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采煤机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煤炭开采业政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采煤机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政策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采煤机市场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采煤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采煤机产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煤矿采掘设备国产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重大煤机装备技术达国际先进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井下成套采煤设备已成煤机行业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产采煤机“掘进”提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战略重组打造产业巨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采煤机械产业发展面临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采煤机研究突破与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晋煤集团研制成功一次采全高短壁采煤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矿集团与理工大联手占领采煤机技术的制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功率智能化采煤机在西安研制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首台瓦斯抑爆型采煤机即将问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长壁采煤机截割头轴承选择方案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采煤机市场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锁定成套产品研发</w:t>
            </w:r>
            <w:r>
              <w:rPr>
                <w:rFonts w:ascii="Arial" w:hAnsi="Arial" w:cs="Arial" w:eastAsia="Arial"/>
                <w:color w:val="000000"/>
                <w:szCs w:val="21"/>
              </w:rPr>
              <w:t xml:space="preserve"> </w:t>
            </w:r>
            <w:r>
              <w:rPr>
                <w:rFonts w:ascii="Arial" w:hAnsi="Arial" w:cs="Arial"/>
                <w:color w:val="000000"/>
                <w:szCs w:val="21"/>
              </w:rPr>
              <w:t>山西欲控煤机市场话语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鸡西新型采煤机创收三个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采煤机质量提升刷新综采新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洋品牌盯上中国煤机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一代采煤机在矿区的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采煤机制造行业数据监测分析（</w:t>
            </w:r>
            <w:r>
              <w:rPr>
                <w:rFonts w:cs="Arial" w:ascii="Arial" w:hAnsi="Arial"/>
                <w:b/>
                <w:color w:val="000000"/>
                <w:szCs w:val="21"/>
              </w:rPr>
              <w:t>2611</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采煤机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季度中国采煤机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采煤机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采煤机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采煤机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采煤机相关产量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全国采矿专用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主要省份采矿专用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采矿专用设备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采煤机重点区域市场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西省煤炭资源及开发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炭工业成为山西第一支柱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西省煤炭产量创历史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山西煤炭产业重组整合取得阶段性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山西省煤炭产业调整和振兴规划（</w:t>
            </w:r>
            <w:r>
              <w:rPr>
                <w:rFonts w:cs="Arial" w:ascii="Arial" w:hAnsi="Arial"/>
                <w:color w:val="000000"/>
                <w:szCs w:val="21"/>
              </w:rPr>
              <w:t>2009-201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山西采煤设备研发取得新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山西煤企与煤机企业联手发展谋求共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山西煤机企业承担我国煤机装备重要研发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山西煤机制造业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山西采煤机市场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陕西省煤炭资源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两年陕西煤炭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陕西成为中国煤炭资源战略后备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陕西煤炭工业“十一五”发展目标及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陕西煤产区对采煤机的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疆煤炭储量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疆煤电煤化工产业开发提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疆煤炭工业迎来跨越式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疆煤炭产业发展规模持续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疆煤产区对采煤机的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自治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蒙古煤炭资源概况及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蒙古努力推进煤炭资源规模化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蒙古煤炭业加强产业链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一五”时期内蒙古煤炭工业发展的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内蒙古产煤区对采煤机的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黑龙江煤炭资源储量及主要煤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龙江积极加快煤炭产业整合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黑龙江省加速煤炭资源型城市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黑龙江产煤区对采煤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省煤炭资源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省实施煤炭资源战略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省煤炭需求量将逐年加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省产煤区对采煤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五”期间河南省煤炭工业成绩卓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南煤炭产业确定可持续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南采煤区对采煤机的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徽省煤炭资源储量丰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徽省煤炭产量获新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徽省加快推进促进两淮煤炭业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安徽省产煤区对采煤机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采煤机进出口数据监测分析（</w:t>
            </w:r>
            <w:r>
              <w:rPr>
                <w:rFonts w:cs="Arial" w:ascii="Arial" w:hAnsi="Arial"/>
                <w:b/>
                <w:color w:val="000000"/>
                <w:szCs w:val="21"/>
              </w:rPr>
              <w:t>84303100</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采煤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采煤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采煤机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采煤机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采煤机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矿机械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机市场主体呈现“三国”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机制造”向“成套装备”的竞争态势初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格局加快小企业淘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采煤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采煤机行业竞争中存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采煤机行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采煤机优势生产企业竞争力及关键性数据分析</w:t>
            </w:r>
            <w:r>
              <w:rPr>
                <w:rFonts w:ascii="Arial" w:hAnsi="Arial" w:cs="Arial" w:eastAsia="Arial"/>
                <w:b/>
                <w:color w:val="000000"/>
                <w:szCs w:val="21"/>
              </w:rPr>
              <w:t xml:space="preserve"> </w:t>
            </w:r>
            <w:r>
              <w:rPr>
                <w:rFonts w:ascii="Arial" w:hAnsi="Arial" w:cs="Arial"/>
                <w:b/>
                <w:color w:val="000000"/>
                <w:szCs w:val="21"/>
              </w:rPr>
              <w:t>（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西煤矿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煤矿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邢台矿业（集团）有限责任公司机械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盛达机械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源金圣露天矿业机械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省振源机械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中大采煤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鸡西龙宇煤矿机械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采煤机总厂一分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熟市江南机械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阜新腾达矿山机械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苏州创力矿山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安庆市灵宝机械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采煤机关键配件供庆厂商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三一西北骏马电机制造股份有限公司（矿用隔爆采煤机电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天迅电气有限公司（采煤机电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源亚星综合电控设备制造有限公司</w:t>
            </w:r>
            <w:r>
              <w:rPr>
                <w:rFonts w:ascii="Arial" w:hAnsi="Arial" w:cs="Arial" w:eastAsia="Arial"/>
                <w:color w:val="000000"/>
                <w:szCs w:val="21"/>
              </w:rPr>
              <w:t xml:space="preserve"> </w:t>
            </w:r>
            <w:r>
              <w:rPr>
                <w:rFonts w:ascii="Arial" w:hAnsi="Arial" w:cs="Arial"/>
                <w:color w:val="000000"/>
                <w:szCs w:val="21"/>
              </w:rPr>
              <w:t>（采煤机综合配电控制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煤炭开采业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资源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煤炭资源在世界上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煤炭资源量及其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煤炭资源种类及煤质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新探明煤炭资源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煤炭资源开发开采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炭工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产业在中国基础能源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煤炭工业迈入健康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煤炭产业发展的主要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浅谈中国煤炭行业的独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煤炭产业进入战略调整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煤炭开采行业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煤炭开采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季度中国煤炭开采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煤炭开采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煤炭开采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中国煤炭开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原煤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全国原煤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主要省份原煤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原煤产量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炭开采业前景展望及对采煤机械的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采煤机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采煤机产来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煤炭开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发展连续采煤机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采煤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开采业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采煤机技术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采煤机的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采煤机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煤机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采煤机进出口贸易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采煤机配件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采煤机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采煤机行业投资商机与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采煤机产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润率丰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采煤业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成为盈利动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采煤机行业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采煤机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价波动，打压盈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在很大程度上依赖少数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易受周期性波动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四季度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四季度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四季度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四季度我国全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四季度我国财政收入支出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四季度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四季度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四季度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采煤机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采煤机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采煤机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采煤机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季度我国采煤机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季度我国采煤机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季度我国采煤机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季度我国采煤机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采煤机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采煤机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采煤机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采煤机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采煤机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采煤机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采煤机制造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采矿专用设备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主要省份采矿专用设备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采矿专用设备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原煤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主要省份原煤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原煤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原煤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主要省份原煤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原煤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采煤机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采煤机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采煤机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采煤机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采煤机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采煤机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采煤机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鸡西煤矿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鸡西煤矿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鸡西煤矿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鸡西煤矿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鸡西煤矿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鸡西煤矿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鸡西煤矿机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煤矿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煤矿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煤矿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煤矿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煤矿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煤矿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煤矿机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邢台矿业（集团）有限责任公司机械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邢台矿业（集团）有限责任公司机械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邢台矿业（集团）有限责任公司机械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邢台矿业（集团）有限责任公司机械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邢台矿业（集团）有限责任公司机械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邢台矿业（集团）有限责任公司机械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邢台矿业（集团）有限责任公司机械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盛达机械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盛达机械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盛达机械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盛达机械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盛达机械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盛达机械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盛达机械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源金圣露天矿业机械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源金圣露天矿业机械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源金圣露天矿业机械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源金圣露天矿业机械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源金圣露天矿业机械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源金圣露天矿业机械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源金圣露天矿业机械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省振源机械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省振源机械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省振源机械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省振源机械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省振源机械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省振源机械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省振源机械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中大采煤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中大采煤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中大采煤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中大采煤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中大采煤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中大采煤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中大采煤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鸡西龙宇煤矿机械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鸡西龙宇煤矿机械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鸡西龙宇煤矿机械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鸡西龙宇煤矿机械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鸡西龙宇煤矿机械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鸡西龙宇煤矿机械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鸡西龙宇煤矿机械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采煤机总厂一分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采煤机总厂一分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采煤机总厂一分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采煤机总厂一分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采煤机总厂一分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采煤机总厂一分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采煤机总厂一分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熟市江南机械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熟市江南机械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熟市江南机械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熟市江南机械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熟市江南机械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熟市江南机械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熟市江南机械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阜新腾达矿山机械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阜新腾达矿山机械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阜新腾达矿山机械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阜新腾达矿山机械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阜新腾达矿山机械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阜新腾达矿山机械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阜新腾达矿山机械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创力矿山设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创力矿山设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创力矿山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创力矿山设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创力矿山设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创力矿山设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创力矿山设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庆市灵宝机械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庆市灵宝机械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庆市灵宝机械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庆市灵宝机械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庆市灵宝机械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庆市灵宝机械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庆市灵宝机械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夏三一西北骏马电机制造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夏三一西北骏马电机制造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夏三一西北骏马电机制造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夏三一西北骏马电机制造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夏三一西北骏马电机制造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夏三一西北骏马电机制造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夏三一西北骏马电机制造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天迅电气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天迅电气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天迅电气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天迅电气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天迅电气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天迅电气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天迅电气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源亚星综合电控设备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源亚星综合电控设备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源亚星综合电控设备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源亚星综合电控设备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源亚星综合电控设备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源亚星综合电控设备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源亚星综合电控设备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采煤机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采煤机进出口贸易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采煤机配件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采煤机市场盈利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9:17:00Z</dcterms:modified>
  <cp:revision>175</cp:revision>
  <dc:subject/>
  <dc:title/>
</cp:coreProperties>
</file>