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坪滚压机市场形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草坪滚压机市场形势分析及投资潜力研究报告》立足于草坪滚压机市场发展现状分析，通过对草坪滚压机行业环境、草坪滚压机产业链、草坪滚压机市场供需、草坪滚压机价格、草坪滚压机生产企业的详尽分析，以使企业和投资者达到对草坪滚压机产品市场发展现状的全面、深入掌握；同时为使企业和投资者把握草坪滚压机未来的市场发展趋势，还对草坪滚压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草坪滚压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草坪滚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草坪滚压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草坪滚压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草坪滚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草坪滚压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坪滚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滚压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滚压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滚压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坪滚压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滚压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滚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滚压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滚压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滚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草坪滚压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坪滚压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滚压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滚压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滚压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坪滚压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滚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草坪滚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草坪滚压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草坪滚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滚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草坪滚压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草坪滚压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草坪滚压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草坪滚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草坪滚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草坪滚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草坪滚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草坪滚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草坪滚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草坪滚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草坪滚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草坪滚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草坪滚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草坪滚压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坪滚压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坪滚压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坪滚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坪滚压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坪滚压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坪滚压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坪滚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坪滚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草坪滚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坪滚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坪滚压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坪滚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滚压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滚压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坪滚压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滚压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滚压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坪滚压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草坪滚压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草坪滚压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草坪滚压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草坪滚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坪滚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坪滚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草坪滚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坪滚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坪滚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草坪滚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坪滚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坪滚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坪滚压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坪滚压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坪滚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坪滚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坪滚压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坪滚压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23:00Z</dcterms:modified>
  <cp:revision>182</cp:revision>
  <dc:subject/>
  <dc:title/>
</cp:coreProperties>
</file>