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速发电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测速发电机市场形势分析及投资潜力研究报告》立足于测速发电机市场发展现状分析，通过对测速发电机行业环境、测速发电机产业链、测速发电机市场供需、测速发电机价格、测速发电机生产企业的详尽分析，以使企业和投资者达到对测速发电机产品市场发展现状的全面、深入掌握；同时为使企业和投资者把握测速发电机未来的市场发展趋势，还对测速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测速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速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速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测速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测速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速发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速发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速发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测速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测速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测速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速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速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速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速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速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速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速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速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速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速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速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速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速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速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速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速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速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测速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发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3:00Z</dcterms:modified>
  <cp:revision>182</cp:revision>
  <dc:subject/>
  <dc:title/>
</cp:coreProperties>
</file>