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铲运机市场竞争形势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铲运机是一种能综合完成挖土、运土、卸土、填筑、整平的机械。我国铲运机行业运行目前发展形势良好，该行业企业正逐步向产业化、规模化发展，随着我国铲运机行业运行需求市场的不断扩大，我国铲运机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铲运机市场竞争形势与投资潜力预测报告》共十二章。首先介绍了铲运机产业相关概述、中国铲运机行业市场发展环境等，接着分析了中国铲运机行业市场运行的现状，然后介绍了中国铲运机行业市场竞争格局。随后，报告对中国铲运机做了重点企业经营状况分析，最后分析了中国铲运机行业发展前景与投资预测。您若想对铲运机产业有个系统的了解或者想投资铲运机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及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铲运机的发展和在中国的荣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操作手安全操作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车前的准备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车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束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机械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为全球最大的工程机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改革再加速工程机械迎来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利改革加速水利建设将迎来加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项目全面开工为工程机械行业提供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工程机械市场需求形势及市场竞争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市场增势强健，将成工程机械新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大开发政策促进西部工业化和城镇化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房地产投资转向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公路、铁路、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大力发展西部工程机械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工程机械市场需求加大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建设为工程机械行业再次创造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房问责与工程机械销量市场转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障房建设进度对工程机械市场销量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障房问责</w:t>
            </w:r>
            <w:r>
              <w:rPr>
                <w:rFonts w:cs="Arial" w:ascii="Arial" w:hAnsi="Arial"/>
                <w:color w:val="000000"/>
                <w:szCs w:val="21"/>
              </w:rPr>
              <w:t>2012</w:t>
            </w:r>
            <w:r>
              <w:rPr>
                <w:rFonts w:ascii="Arial" w:hAnsi="Arial" w:cs="Arial"/>
                <w:color w:val="000000"/>
                <w:szCs w:val="21"/>
              </w:rPr>
              <w:t>年下半年集中开工利好工程机械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混凝土行业“井喷”下的势与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混凝土行业“井喷”下的势与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带动混凝土机械需求发展的市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国内混凝土机械市场形势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工程机械海外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来居上我国工程机械高性价比热销东盟各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程机械产品出口状况及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出口工作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程机械行业出口稳定增长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产品出口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利弊并存工程机械行业“出海”需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铲运机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铲运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铲运机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铲运机行业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铲运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铲运机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铲运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铲运机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铲运机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铲运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铲运机行业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宇通重工铲运机械将向高端化特色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钢衡重新电动铲运机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瑞龙重工打造我国“铲运机”新“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铲运机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铲运机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铲运机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宇通重工铲运机抢占市场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铲运机的现状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卡特彼勒铲运机现场秀叩开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铲运机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铲运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铲运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铲运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铲运机行业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行式铲运机应用及经济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施工的高效率与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挖掘机组生产效率与经济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自卸车生产效率和经济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式铲运机与自卸车生产效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式铲运机和自卸车的经济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式铲运机和自卸车生产效率与经济性的关系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何选用铲运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运距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铲运的物料特性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施工地形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机种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建筑工程用机械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工程用机械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工程用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工程用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工程用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工程用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工程用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工程用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工程用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工程用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工程用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工程用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工程用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铲运机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铲运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铲运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铲运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铲运机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铲运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铲运机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铲运机行业优势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w:t>
            </w:r>
            <w:r>
              <w:rPr>
                <w:rFonts w:cs="Arial" w:ascii="Arial" w:hAnsi="Arial"/>
                <w:color w:val="000000"/>
                <w:szCs w:val="21"/>
              </w:rPr>
              <w:t>CA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雷克斯（</w:t>
            </w:r>
            <w:r>
              <w:rPr>
                <w:rFonts w:cs="Arial" w:ascii="Arial" w:hAnsi="Arial"/>
                <w:color w:val="000000"/>
                <w:szCs w:val="21"/>
              </w:rPr>
              <w:t>TER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特拉斯•科普柯</w:t>
            </w:r>
            <w:r>
              <w:rPr>
                <w:rFonts w:ascii="Arial" w:hAnsi="Arial" w:cs="Arial" w:eastAsia="Arial"/>
                <w:color w:val="000000"/>
                <w:szCs w:val="21"/>
              </w:rPr>
              <w:t xml:space="preserve"> </w:t>
            </w:r>
            <w:r>
              <w:rPr>
                <w:rFonts w:cs="Arial" w:ascii="Arial" w:hAnsi="Arial"/>
                <w:color w:val="000000"/>
                <w:szCs w:val="21"/>
              </w:rPr>
              <w:t xml:space="preserve">(Atlas Copco)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龙重工（</w:t>
            </w:r>
            <w:r>
              <w:rPr>
                <w:rFonts w:cs="Arial" w:ascii="Arial" w:hAnsi="Arial"/>
                <w:color w:val="000000"/>
                <w:szCs w:val="21"/>
              </w:rPr>
              <w:t>RLZ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铲运机行业优势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工股份</w:t>
            </w:r>
            <w:r>
              <w:rPr>
                <w:rFonts w:cs="Arial" w:ascii="Arial" w:hAnsi="Arial"/>
                <w:color w:val="000000"/>
                <w:szCs w:val="21"/>
              </w:rPr>
              <w:t xml:space="preserve">(60081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机械</w:t>
            </w:r>
            <w:r>
              <w:rPr>
                <w:rFonts w:ascii="Arial" w:hAnsi="Arial" w:cs="Arial" w:eastAsia="Arial"/>
                <w:color w:val="000000"/>
                <w:szCs w:val="21"/>
              </w:rPr>
              <w:t xml:space="preserve"> </w:t>
            </w:r>
            <w:r>
              <w:rPr>
                <w:rFonts w:cs="Arial" w:ascii="Arial" w:hAnsi="Arial"/>
                <w:color w:val="000000"/>
                <w:szCs w:val="21"/>
              </w:rPr>
              <w:t xml:space="preserve">(000425 )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w:t>
            </w:r>
            <w:r>
              <w:rPr>
                <w:rFonts w:cs="Arial" w:ascii="Arial" w:hAnsi="Arial"/>
                <w:color w:val="000000"/>
                <w:szCs w:val="21"/>
              </w:rPr>
              <w:t xml:space="preserve">(6000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重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兴夜机械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铲运机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铲运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用机械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铲运机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铲运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铲运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铲运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铲运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铲运机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铲运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铲运机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铲运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铲运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工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工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工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工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工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工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工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工机械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工机械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工机械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工机械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工机械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工机械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工机械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兴夜机械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兴夜机械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兴夜机械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兴夜机械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兴夜机械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兴夜机械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兴夜机械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8:00Z</dcterms:modified>
  <cp:revision>175</cp:revision>
  <dc:subject/>
  <dc:title/>
</cp:coreProperties>
</file>