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蜂鸣器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车辆蜂鸣器市场深度调研及投资战略研究报告》立足于车辆蜂鸣器市场发展现状分析，通过对车辆蜂鸣器行业环境、车辆蜂鸣器产业链、车辆蜂鸣器市场供需、车辆蜂鸣器价格、车辆蜂鸣器生产企业的详尽分析，以使企业和投资者达到对车辆蜂鸣器产品市场发展现状的全面、深入掌握；同时为使企业和投资者把握车辆蜂鸣器未来的市场发展趋势，还对车辆蜂鸣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辆蜂鸣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辆蜂鸣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辆蜂鸣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辆蜂鸣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车辆蜂鸣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辆蜂鸣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蜂鸣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蜂鸣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蜂鸣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蜂鸣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蜂鸣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蜂鸣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蜂鸣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蜂鸣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蜂鸣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蜂鸣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辆蜂鸣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蜂鸣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蜂鸣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蜂鸣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蜂鸣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蜂鸣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蜂鸣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车辆蜂鸣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车辆蜂鸣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车辆蜂鸣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蜂鸣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蜂鸣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蜂鸣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蜂鸣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蜂鸣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蜂鸣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蜂鸣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蜂鸣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蜂鸣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辆蜂鸣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蜂鸣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蜂鸣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蜂鸣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辆蜂鸣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蜂鸣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蜂鸣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蜂鸣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蜂鸣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蜂鸣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蜂鸣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蜂鸣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蜂鸣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蜂鸣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蜂鸣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蜂鸣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蜂鸣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蜂鸣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蜂鸣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蜂鸣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蜂鸣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蜂鸣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蜂鸣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蜂鸣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蜂鸣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蜂鸣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5:00Z</dcterms:modified>
  <cp:revision>182</cp:revision>
  <dc:subject/>
  <dc:title/>
</cp:coreProperties>
</file>