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富马酸喹硫平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马酸喹硫平研究报告对富马酸喹硫平行业研究的内容和方法进行全面的阐述和论证，对研究过程中所获取的富马酸喹硫平资料进行全面系统的整理和分析，通过图表、统计结果及文献资料，或以纵向的发展过程，或横向类别分析提出论点、分析论据，进行论证。富马酸喹硫平报告绝对如实地反映客观情况，叙述、说明、推断、引用均恰如其分。文字、用词应力求准确。研究报告的文字也简单、明了、通顺、流畅，既明白如话，又把研究的效果准确地、科学地表达出来。富马酸喹硫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马酸喹硫平行业的发展状况进行了深入透彻地分析，对我国行业市场情况、技术现状、供需形势作了详尽研究，重点分析了国内外重点企业、行业发展趋势以及行业投资情况，报告还对富马酸喹硫平下游行业的发展进行了探讨，是富马酸喹硫平及相关企业、投资部门、研究机构准确了解目前中国市场发展动态，把握富马酸喹硫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喹硫平产品简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富马酸喹硫平产品概述（中英文名称、</w:t>
            </w:r>
            <w:r>
              <w:rPr>
                <w:rFonts w:cs="Arial" w:ascii="Arial" w:hAnsi="Arial"/>
                <w:color w:val="000000"/>
                <w:szCs w:val="21"/>
              </w:rPr>
              <w:t>CAS</w:t>
            </w:r>
            <w:r>
              <w:rPr>
                <w:rFonts w:ascii="Arial" w:hAnsi="Arial" w:cs="Arial"/>
                <w:color w:val="000000"/>
                <w:szCs w:val="21"/>
              </w:rPr>
              <w:t>号、物化性能、安全数据（毒性）、储运方式、质量标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富马酸喹硫平产品主要用途简介</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喹硫平产品国际市场概述</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市场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厂商及生产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富马酸喹硫平产品总体消费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富马酸喹硫平产品下游各消费领域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全球富马酸喹硫平产品未来消费趋势预测</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喹硫平产品需求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富马酸喹硫平产品下游各消费领域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富马酸喹硫平产品消费规模（量或金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中国</w:t>
            </w:r>
            <w:r>
              <w:rPr>
                <w:rFonts w:cs="Arial" w:ascii="Arial" w:hAnsi="Arial"/>
                <w:color w:val="000000"/>
                <w:szCs w:val="21"/>
              </w:rPr>
              <w:t>2008-2013</w:t>
            </w:r>
            <w:r>
              <w:rPr>
                <w:rFonts w:ascii="Arial" w:hAnsi="Arial" w:cs="Arial"/>
                <w:color w:val="000000"/>
                <w:szCs w:val="21"/>
              </w:rPr>
              <w:t>年富马酸喹硫平产品消费规模的主要因素</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富马酸喹硫平产品下游各消费领域市场前景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富马酸喹硫平产品消费规模预测（量或金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我国富马酸喹硫平主要用户企业调研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介绍</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该产品的用途</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该产品的年用量</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喹硫平产品价格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富马酸喹硫平产品历史价格回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富马酸喹硫平产品当前市场价格及评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影响国内市场富马酸喹硫平产品价格的因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主流厂商富马酸喹硫平产品价位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马酸喹硫平产品生产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生产概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马酸喹硫平生产企业地域分布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马酸喹硫平产品品种分类及生产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富马酸喹硫平产品生产总量及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影响中国富马酸喹硫平产品生产总量的因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近期我国富马酸喹硫平产品拟在建项目信息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马酸喹硫平拟在建项目名称</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马酸喹硫平拟在建项目起止时间</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马酸喹硫平拟在建项目联系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富马酸喹硫平产品生产总量及增速预测</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喹硫平产品生产工艺路线情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富马酸喹硫平产品生产工艺路线技术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富马酸喹硫平产品生产工艺路线技术发展趋势</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喹硫平行业上游原材料保障状况</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上游原材料近年来生产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游原材料近年来进口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上游原材料近年来价格变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上游原材料对富马酸喹硫平产品生产成本的影响</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富马酸喹硫平产品重点生产企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湖南洞庭药业股份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马酸喹硫平产品介绍</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马酸喹硫平产品出口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庆福安药业（集团）股份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马酸喹硫平产品介绍</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马酸喹硫平产品出口情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苏州第壹制药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马酸喹硫平产品介绍</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马酸喹硫平产品出口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上海复星医药（集团）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马酸喹硫平产品介绍</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马酸喹硫平产品出口情况</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山东铂源药业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马酸喹硫平产品介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马酸喹硫平产品出口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斯利康制药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马酸喹硫平产品介绍</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马酸喹硫平产品出口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喹硫平产品进出口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富马酸喹硫平产品进口情况（数量、金额）</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富马酸喹硫平产品进口国家分析（数量及占比；金额及占比）</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公司在中国富马酸喹硫平产品进口贸易中的作用</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富马酸喹硫平产品进口情况发展趋势预测</w:t>
            </w:r>
            <w:r>
              <w:rPr>
                <w:rFonts w:cs="Arial" w:ascii="Arial" w:hAnsi="Arial"/>
                <w:color w:val="000000"/>
                <w:szCs w:val="21"/>
              </w:rPr>
              <w:t>106</w:t>
            </w:r>
          </w:p>
          <w:p>
            <w:pPr>
              <w:pStyle w:val="Normal"/>
              <w:spacing w:lineRule="atLeast" w:line="380"/>
              <w:rPr/>
            </w:pPr>
            <w:r>
              <w:rPr>
                <w:rFonts w:ascii="Arial" w:hAnsi="Arial" w:cs="Arial"/>
                <w:color w:val="000000"/>
                <w:szCs w:val="21"/>
              </w:rPr>
              <w:t>二、出口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富马酸喹硫平产品出口情况（数量、金额）</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富马酸喹硫平产品出口国家分析（数量及占比；金额及占比）</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公司在中国富马酸喹硫平产品出口贸易中的作用</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富马酸喹硫平产品出口情况发展趋势预测</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相关环保政策规定</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喹硫平行业存在的问题及发展趋势</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富马酸喹硫平行业存在的问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富马酸喹硫平行业发展趋势</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3</w:t>
            </w:r>
            <w:r>
              <w:rPr>
                <w:rFonts w:ascii="Arial" w:hAnsi="Arial" w:cs="Arial"/>
                <w:color w:val="000000"/>
                <w:szCs w:val="21"/>
              </w:rPr>
              <w:t>年全球富马酸喹硫平产品市场规模及增长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3</w:t>
            </w:r>
            <w:r>
              <w:rPr>
                <w:rFonts w:ascii="Arial" w:hAnsi="Arial" w:cs="Arial"/>
                <w:color w:val="000000"/>
                <w:szCs w:val="21"/>
              </w:rPr>
              <w:t>年全球富马酸喹硫平产品市场规模及增长对比</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我国富马酸喹硫平行业销售收入及增长情况</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3</w:t>
            </w:r>
            <w:r>
              <w:rPr>
                <w:rFonts w:ascii="Arial" w:hAnsi="Arial" w:cs="Arial"/>
                <w:color w:val="000000"/>
                <w:szCs w:val="21"/>
              </w:rPr>
              <w:t>年我国富马酸喹硫平行业销售收入及增长对比</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我国富马酸喹硫平行业销售收入预测图</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我国富马酸喹硫平行业工业总产值及增长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我国富马酸喹硫平行业工业总产值及增长对比</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我国富马酸喹硫平行业工业总产值预测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结构式：</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线路</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线路</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线路</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线路</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线路</w:t>
            </w:r>
            <w:r>
              <w:rPr>
                <w:rFonts w:cs="Arial" w:ascii="Arial" w:hAnsi="Arial"/>
                <w:color w:val="000000"/>
                <w:szCs w:val="21"/>
              </w:rPr>
              <w:t>5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半富马酸喹硫平的合成路线</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洞庭药业股份有限公司资产负债率变化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洞庭药业股份有限公司产权比率变化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洞庭药业股份有限公司固定资产周转次数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洞庭药业股份有限公司流动资产周转次数变化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洞庭药业股份有限公司总资产周转次数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洞庭药业股份有限公司销售毛利率变化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福安药业（集团）股份有限公司资产负债率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福安药业（集团）股份有限公司产权比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福安药业（集团）股份有限公司固定资产周转次数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福安药业（集团）股份有限公司流动资产周转次数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福安药业（集团）股份有限公司总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福安药业（集团）股份有限公司销售毛利率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第壹制药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第壹制药有限公司产权比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第壹制药有限公司固定资产周转次数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第壹制药有限公司流动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第壹制药有限公司总资产周转次数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第壹制药有限公司销售毛利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资产负债率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产权比率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固定资产周转次数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流动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总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铂源药业有限公司资产负债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铂源药业有限公司产权比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铂源药业有限公司固定资产周转次数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铂源药业有限公司流动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铂源药业有限公司总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铂源药业有限公司销售毛利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利康药业中国有限公司资产负债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利康药业中国有限公司产权比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利康药业中国有限公司固定资产周转次数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利康药业中国有限公司流动资产周转次数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利康药业中国有限公司总资产周转次数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利康药业中国有限公司销售毛利率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富马酸喹硫平行业生产开发策略</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富马酸喹硫平行业销售收入预测结果</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富马酸喹硫平行业工业总产值预测结果</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洞庭药业股份有限公司资产负债率变化情况</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洞庭药业股份有限公司产权比率变化情况</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洞庭药业股份有限公司固定资产周转次数情况</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洞庭药业股份有限公司流动资产周转次数变化情况</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洞庭药业股份有限公司总资产周转次数变化情况</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洞庭药业股份有限公司销售毛利率变化情况</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福安药业（集团）股份有限公司资产负债率变化情况</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福安药业（集团）股份有限公司产权比率变化情况</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福安药业（集团）股份有限公司固定资产周转次数情况</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福安药业（集团）股份有限公司流动资产周转次数变化情况</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福安药业（集团）股份有限公司总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福安药业（集团）股份有限公司销售毛利率变化情况</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第壹制药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第壹制药有限公司产权比率变化情况</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第壹制药有限公司固定资产周转次数情况</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第壹制药有限公司流动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第壹制药有限公司总资产周转次数变化情况</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第壹制药有限公司销售毛利率变化情况</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资产负债率变化情况</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产权比率变化情况</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固定资产周转次数情况</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流动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总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铂源药业有限公司资产负债率变化情况</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铂源药业有限公司产权比率变化情况</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铂源药业有限公司固定资产周转次数情况</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铂源药业有限公司流动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铂源药业有限公司总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铂源药业有限公司销售毛利率变化情况</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利康药业中国有限公司资产负债率变化情况</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利康药业中国有限公司产权比率变化情况</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利康药业中国有限公司固定资产周转次数情况</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利康药业中国有限公司流动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利康药业中国有限公司总资产周转次数变化情况</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利康药业中国有限公司销售毛利率变化情况</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5T07:28:00Z</dcterms:modified>
  <cp:revision>3</cp:revision>
  <dc:subject/>
  <dc:title>【出版日期】 2013年9月</dc:title>
</cp:coreProperties>
</file>