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喇叭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辆喇叭市场深度剖析及投资策略研究报告》立足于车辆喇叭市场发展现状分析，通过对车辆喇叭行业环境、车辆喇叭产业链、车辆喇叭市场供需、车辆喇叭价格、车辆喇叭生产企业的详尽分析，以使企业和投资者达到对车辆喇叭产品市场发展现状的全面、深入掌握；同时为使企业和投资者把握车辆喇叭未来的市场发展趋势，还对车辆喇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辆喇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辆喇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喇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辆喇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车辆喇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喇叭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喇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喇叭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喇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喇叭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喇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喇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喇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喇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喇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喇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辆喇叭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喇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喇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喇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喇叭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喇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喇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车辆喇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车辆喇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车辆喇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喇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喇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喇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喇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喇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喇叭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喇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喇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喇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喇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喇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喇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喇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喇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喇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喇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喇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喇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喇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喇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喇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喇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喇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喇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喇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喇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喇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喇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喇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喇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喇叭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4:00Z</dcterms:modified>
  <cp:revision>182</cp:revision>
  <dc:subject/>
  <dc:title/>
</cp:coreProperties>
</file>