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灌机械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滴灌机械市场运行分析及投资战略研究报告》立足于滴灌机械市场发展现状分析，通过对滴灌机械行业环境、滴灌机械产业链、滴灌机械市场供需、滴灌机械价格、滴灌机械生产企业的详尽分析，以使企业和投资者达到对滴灌机械产品市场发展现状的全面、深入掌握；同时为使企业和投资者把握滴灌机械未来的市场发展趋势，还对滴灌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滴灌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滴灌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滴灌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滴灌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滴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滴灌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灌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灌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灌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灌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灌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灌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灌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滴灌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灌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灌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滴灌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滴灌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滴灌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滴灌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滴灌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滴灌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灌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灌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灌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灌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滴灌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灌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滴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灌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灌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灌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灌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灌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滴灌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滴灌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滴灌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灌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灌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灌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灌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灌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1:00Z</dcterms:modified>
  <cp:revision>182</cp:revision>
  <dc:subject/>
  <dc:title/>
</cp:coreProperties>
</file>