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炒锅市场深度剖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电炒锅市场深度剖析及投资策略研究报告》立足于电炒锅市场发展现状分析，通过对电炒锅行业环境、电炒锅产业链、电炒锅市场供需、电炒锅价格、电炒锅生产企业的详尽分析，以使企业和投资者达到对电炒锅产品市场发展现状的全面、深入掌握；同时为使企业和投资者把握电炒锅未来的市场发展趋势，还对电炒锅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炒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炒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炒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炒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电炒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炒锅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炒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炒锅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炒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炒锅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炒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炒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炒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炒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炒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炒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炒锅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炒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炒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炒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炒锅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炒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炒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电炒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电炒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电炒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炒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炒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炒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炒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炒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炒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炒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炒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炒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炒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炒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炒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炒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炒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炒锅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炒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炒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炒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炒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炒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炒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炒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炒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炒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炒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炒锅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炒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炒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炒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炒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炒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炒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炒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电炒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电炒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电炒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炒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炒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炒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炒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炒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炒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炒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炒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炒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炒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炒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炒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炒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炒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炒锅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52:00Z</dcterms:modified>
  <cp:revision>182</cp:revision>
  <dc:subject/>
  <dc:title/>
</cp:coreProperties>
</file>