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机械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动机械市场形势分析及投资潜力研究报告》立足于电动机械市场发展现状分析，通过对电动机械行业环境、电动机械产业链、电动机械市场供需、电动机械价格、电动机械生产企业的详尽分析，以使企业和投资者达到对电动机械产品市场发展现状的全面、深入掌握；同时为使企业和投资者把握电动机械未来的市场发展趋势，还对电动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动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动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动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动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动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动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动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动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动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8:00Z</dcterms:modified>
  <cp:revision>182</cp:revision>
  <dc:subject/>
  <dc:title/>
</cp:coreProperties>
</file>