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美运动套装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美运动套装行业研究报告旨在从国家经济和产业发展的战略入手，分析健美运动套装未来的政策走向和监管体制的发展趋势，挖掘健美运动套装行业的市场潜力，基于重点细分市场领域的深度研究，提供对产业规模、产业结构、区域结构、市场竞争、产业盈利水平等多个角度市场变化的生动描绘，清晰发展方向。预测未来健美运动套装业务的市场前景，以帮助客户拨开政策迷雾，寻找健美运动套装行业的投资商机。报告在大量的分析、预测的基础上，研究了健美运动套装行业今后的发展与投资策略，为健美运动套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美运动套装相关企业和科研单位等的实地调查，对国内外健美运动套装行业的供给与需求状况、相关行业的发展状况、市场消费变化等进行了分析。重点研究了主要健美运动套装品牌的发展状况，以及未来中国健美运动套装行业将面临的机遇以及企业的应对策略。报告还分析了健美运动套装市场的竞争格局，行业的发展动向，并对行业相关政策进行了介绍和政策趋向研判，是健美运动套装生产企业、科研单位、零售企业等单位准确了解目前健美运动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美运动套装行业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美运动套装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人民币汇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运动套装行业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美运动套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健美运动套装行业发展的主要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美运动套装产业发展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美运动套装果汁产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美运动套装酒产业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健美运动套装提取物产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美运动套装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美运动套装需求与消费状况分析及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美运动套装产量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美运动套装消费量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美运动套装产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美运动套装消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美运动套装下游产业发展</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运动套装下游产业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健美运动套装产品消费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运动套装下游产业竞争能力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美运动套装行业市场规模分析及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美运动套装市场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美运动套装行业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美运动套装行业区域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美运动套装行业市场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美运动套装产业链整合策略研究</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美运动套装企业资源整合策略研究</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运动套装企业存在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美运动套装行业市场价格分析及预测</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美运动套装行业平均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美运动套装行业价格趋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美运动套装重点企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运动套装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运动套装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运动套装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运动套装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美运动套装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具体企业可根据需求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美运动套装行业趋势以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健美运动套装行业投资价值与投资策略咨询</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运动套装行业投资价值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健美运动套装行业发展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美运动套装行业投资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美运动套装行业投资策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美运动套装发展前景预测</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整合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观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美运动套装行业竞争格局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美运动套装行业竞争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美运动套装行业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健美运动套装品牌的特性和作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健美运动套装品牌的价值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我国健美运动套装品牌竞争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健美运动套装企业品牌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健美运动套装行业品牌竞争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美运动套装行业投资风险预警</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观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农村居民人均收入实际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居民收入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居民收入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收入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增速情况（不含农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8:46:00Z</dcterms:modified>
  <cp:revision>4</cp:revision>
  <dc:subject/>
  <dc:title>【出版日期】 2013年8月</dc:title>
</cp:coreProperties>
</file>