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咖啡壶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咖啡壶市场现状调查及投资潜力预测报告》立足于电咖啡壶市场发展现状分析，通过对电咖啡壶行业环境、电咖啡壶产业链、电咖啡壶市场供需、电咖啡壶价格、电咖啡壶生产企业的详尽分析，以使企业和投资者达到对电咖啡壶产品市场发展现状的全面、深入掌握；同时为使企业和投资者把握电咖啡壶未来的市场发展趋势，还对电咖啡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咖啡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咖啡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咖啡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咖啡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咖啡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咖啡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咖啡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咖啡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咖啡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咖啡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咖啡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咖啡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咖啡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咖啡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咖啡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咖啡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咖啡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咖啡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咖啡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咖啡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咖啡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咖啡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咖啡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咖啡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咖啡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咖啡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咖啡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咖啡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咖啡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咖啡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咖啡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咖啡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咖啡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咖啡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咖啡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咖啡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咖啡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咖啡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咖啡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咖啡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咖啡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咖啡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咖啡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咖啡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咖啡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咖啡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咖啡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咖啡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咖啡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咖啡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咖啡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咖啡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咖啡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咖啡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咖啡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咖啡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咖啡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咖啡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咖啡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咖啡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3:00Z</dcterms:modified>
  <cp:revision>182</cp:revision>
  <dc:subject/>
  <dc:title/>
</cp:coreProperties>
</file>