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烤箱市场供需全景调研及投资策略研究报告》立足于电烤箱市场发展现状分析，通过对电烤箱行业环境、电烤箱产业链、电烤箱市场供需、电烤箱价格、电烤箱生产企业的详尽分析，以使企业和投资者达到对电烤箱产品市场发展现状的全面、深入掌握；同时为使企业和投资者把握电烤箱未来的市场发展趋势，还对电烤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烤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烤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烤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烤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烤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烤箱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烤箱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烤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烤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烤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烤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烤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烤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烤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烤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烤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烤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烤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烤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1:00Z</dcterms:modified>
  <cp:revision>182</cp:revision>
  <dc:subject/>
  <dc:title/>
</cp:coreProperties>
</file>