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生产设备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缆生产设备市场深度调研及投资战略研究报告》立足于电缆生产设备市场发展现状分析，通过对电缆生产设备行业环境、电缆生产设备产业链、电缆生产设备市场供需、电缆生产设备价格、电缆生产设备生产企业的详尽分析，以使企业和投资者达到对电缆生产设备产品市场发展现状的全面、深入掌握；同时为使企业和投资者把握电缆生产设备未来的市场发展趋势，还对电缆生产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缆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缆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缆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缆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电缆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生产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生产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生产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缆生产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生产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缆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缆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缆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生产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缆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生产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缆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缆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缆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生产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4:00Z</dcterms:modified>
  <cp:revision>182</cp:revision>
  <dc:subject/>
  <dc:title/>
</cp:coreProperties>
</file>