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半导体器件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力半导体器件市场深度剖析及投资策略研究报告》立足于电力半导体器件市场发展现状分析，通过对电力半导体器件行业环境、电力半导体器件产业链、电力半导体器件市场供需、电力半导体器件价格、电力半导体器件生产企业的详尽分析，以使企业和投资者达到对电力半导体器件产品市场发展现状的全面、深入掌握；同时为使企业和投资者把握电力半导体器件未来的市场发展趋势，还对电力半导体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力半导体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力半导体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半导体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半导体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力半导体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半导体器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半导体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半导体器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半导体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半导体器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半导体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半导体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半导体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半导体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半导体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半导体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半导体器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半导体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半导体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半导体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半导体器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半导体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半导体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力半导体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力半导体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力半导体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半导体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半导体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半导体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半导体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半导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半导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半导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半导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半导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半导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半导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半导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半导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半导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半导体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半导体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半导体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半导体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半导体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半导体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半导体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半导体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半导体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半导体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半导体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半导体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半导体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半导体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半导体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半导体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半导体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半导体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半导体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半导体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半导体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半导体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半导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半导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半导体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半导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半导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半导体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半导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半导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半导体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半导体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半导体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半导体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半导体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半导体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半导体器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1:00Z</dcterms:modified>
  <cp:revision>182</cp:revision>
  <dc:subject/>
  <dc:title/>
</cp:coreProperties>
</file>