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场效应器件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力场效应器件市场现状调查及投资潜力预测报告》立足于电力场效应器件市场发展现状分析，通过对电力场效应器件行业环境、电力场效应器件产业链、电力场效应器件市场供需、电力场效应器件价格、电力场效应器件生产企业的详尽分析，以使企业和投资者达到对电力场效应器件产品市场发展现状的全面、深入掌握；同时为使企业和投资者把握电力场效应器件未来的市场发展趋势，还对电力场效应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力场效应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力场效应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场效应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场效应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力场效应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场效应器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场效应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场效应器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场效应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场效应器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场效应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场效应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场效应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场效应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场效应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场效应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场效应器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场效应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场效应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场效应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场效应器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场效应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场效应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力场效应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力场效应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力场效应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场效应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场效应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场效应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场效应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场效应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场效应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场效应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场效应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场效应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场效应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场效应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场效应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场效应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场效应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场效应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场效应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场效应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场效应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场效应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场效应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场效应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场效应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场效应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场效应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场效应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场效应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场效应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场效应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场效应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场效应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场效应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场效应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场效应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场效应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场效应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场效应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场效应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场效应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场效应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场效应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场效应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场效应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场效应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场效应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场效应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场效应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场效应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场效应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场效应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场效应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场效应器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2:00Z</dcterms:modified>
  <cp:revision>182</cp:revision>
  <dc:subject/>
  <dc:title/>
</cp:coreProperties>
</file>