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电炉市场运行分析及投资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中国电炉市场运行分析及投资战略研究报告》立足于电炉市场发展现状分析，通过对电炉行业环境、电炉产业链、电炉市场供需、电炉价格、电炉生产企业的详尽分析，以使企业和投资者达到对电炉产品市场发展现状的全面、深入掌握；同时为使企业和投资者把握电炉未来的市场发展趋势，还对电炉行业未来发展趋势和市场前景进行科学、严谨的分析与预测；另外在投资分析部分，针对企业投资决策依据进行了重点分析，并综合给出投资建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世界电炉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电炉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电炉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电炉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全球电炉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电炉行业重点国家和区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北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亚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欧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电炉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炉行业主管部门、行业监管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炉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炉产业社会环境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电炉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炉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炉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炉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炉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炉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电炉行业的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电炉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炉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炉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炉行业技术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电炉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炉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7-2013</w:t>
            </w:r>
            <w:r>
              <w:rPr>
                <w:rFonts w:ascii="Arial" w:hAnsi="Arial" w:cs="Arial"/>
                <w:color w:val="000000"/>
                <w:szCs w:val="21"/>
              </w:rPr>
              <w:t>年电炉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07-2013</w:t>
            </w:r>
            <w:r>
              <w:rPr>
                <w:rFonts w:ascii="Arial" w:hAnsi="Arial" w:cs="Arial"/>
                <w:color w:val="000000"/>
                <w:szCs w:val="21"/>
              </w:rPr>
              <w:t>年电炉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07-2013</w:t>
            </w:r>
            <w:r>
              <w:rPr>
                <w:rFonts w:ascii="Arial" w:hAnsi="Arial" w:cs="Arial"/>
                <w:color w:val="000000"/>
                <w:szCs w:val="21"/>
              </w:rPr>
              <w:t>年电炉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炉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电炉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电炉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电炉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电炉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电炉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电炉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电炉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电炉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电炉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电炉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电炉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电炉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电炉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电炉所属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电炉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电炉行业重点生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电炉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炉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电炉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电炉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电炉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炉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电炉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电炉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炉行业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电炉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炉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炉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电炉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炉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炉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专家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电炉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电炉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电炉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电炉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电炉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电炉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电炉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电炉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电炉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电炉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电炉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电炉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电炉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电炉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电炉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电炉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电炉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电炉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电炉行业价格指数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5T06:55:00Z</dcterms:modified>
  <cp:revision>182</cp:revision>
  <dc:subject/>
  <dc:title/>
</cp:coreProperties>
</file>