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干手器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热干手器市场供需前景调查及投资策略研究报告》立足于电热干手器市场发展现状分析，通过对电热干手器行业环境、电热干手器产业链、电热干手器市场供需、电热干手器价格、电热干手器生产企业的详尽分析，以使企业和投资者达到对电热干手器产品市场发展现状的全面、深入掌握；同时为使企业和投资者把握电热干手器未来的市场发展趋势，还对电热干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热干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热干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干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干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热干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干手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干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干手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干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干手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干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干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干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干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干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干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干手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干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干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干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干手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干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干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热干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热干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热干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干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干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热干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干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干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干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干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干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干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干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干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干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干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干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干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干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干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干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干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干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干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干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干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干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热干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干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干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干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干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干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干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干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干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干手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0:00Z</dcterms:modified>
  <cp:revision>182</cp:revision>
  <dc:subject/>
  <dc:title/>
</cp:coreProperties>
</file>