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清洁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梯清洁机市场深度剖析及投资策略研究报告》立足于电梯清洁机市场发展现状分析，通过对电梯清洁机行业环境、电梯清洁机产业链、电梯清洁机市场供需、电梯清洁机价格、电梯清洁机生产企业的详尽分析，以使企业和投资者达到对电梯清洁机产品市场发展现状的全面、深入掌握；同时为使企业和投资者把握电梯清洁机未来的市场发展趋势，还对电梯清洁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梯清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梯清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清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梯清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梯清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清洁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清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清洁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清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清洁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清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清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清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清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清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清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梯清洁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清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清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清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清洁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清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清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梯清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梯清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梯清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清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梯清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梯清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清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清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清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清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清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清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清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清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清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清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清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清洁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清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清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清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清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清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清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清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梯清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梯清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梯清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清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清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清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清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清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清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清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清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清洁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41:00Z</dcterms:modified>
  <cp:revision>182</cp:revision>
  <dc:subject/>
  <dc:title/>
</cp:coreProperties>
</file>