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汛抢险机械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汛抢险机械市场运行分析及投资战略研究报告》立足于防汛抢险机械市场发展现状分析，通过对防汛抢险机械行业环境、防汛抢险机械产业链、防汛抢险机械市场供需、防汛抢险机械价格、防汛抢险机械生产企业的详尽分析，以使企业和投资者达到对防汛抢险机械产品市场发展现状的全面、深入掌握；同时为使企业和投资者把握防汛抢险机械未来的市场发展趋势，还对防汛抢险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汛抢险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汛抢险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汛抢险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汛抢险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汛抢险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汛抢险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汛抢险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抢险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汛抢险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汛抢险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汛抢险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抢险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抢险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抢险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抢险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抢险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汛抢险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汛抢险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抢险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抢险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抢险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汛抢险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抢险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防汛抢险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防汛抢险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防汛抢险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汛抢险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汛抢险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汛抢险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汛抢险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汛抢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汛抢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汛抢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汛抢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汛抢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汛抢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汛抢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汛抢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汛抢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汛抢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汛抢险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汛抢险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汛抢险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汛抢险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汛抢险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汛抢险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汛抢险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汛抢险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汛抢险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汛抢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汛抢险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汛抢险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汛抢险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抢险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汛抢险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汛抢险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抢险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抢险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汛抢险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汛抢险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汛抢险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汛抢险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汛抢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汛抢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汛抢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汛抢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汛抢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汛抢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汛抢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汛抢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汛抢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汛抢险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汛抢险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汛抢险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汛抢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汛抢险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汛抢险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2:00Z</dcterms:modified>
  <cp:revision>182</cp:revision>
  <dc:subject/>
  <dc:title/>
</cp:coreProperties>
</file>