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再制造产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轮胎再制造行业长期跟踪监测，分析汽车轮胎再制造行业需求、供给、经营特性、获取能力、产业链和价值链等多方面的内容，整合行业、市场、企业、用户等多层面数据和信息资源，为客户提供深度的汽车轮胎再制造行业研究报告，以专业的研究方法帮助客户深入的了解汽车轮胎再制造行业，发现投资价值和投资机会，规避经营风险，提高管理和运营能力。汽车轮胎再制造行业报告是从事汽车轮胎再制造行业投资之前，对汽车轮胎再制造行业相关各种因素进行具体调查、研究、分析，评估项目可行性、效果效益程度，提出建设性意见建议对策等，为汽车轮胎再制造行业投资决策者和主管机关审批的研究性报告。以阐述对汽车轮胎再制造行业的理论认识为主要内容，重在研究汽车轮胎再制造行业本质及规律性认识的研究。汽车轮胎再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再制造专业研究单位等公布和提供的大量资料。对我国汽车轮胎再制造的行业现状、市场各类经营指标的情况、重点企业状况、区域市场发展情况等内容进行详细的阐述和深入的分析，着重对汽车轮胎再制造业务的发展进行详尽深入的分析，并根据汽车轮胎再制造行业的政策经济发展环境对汽车轮胎再制造行业潜在的风险和防范建议进行分析。最后提出研究者对汽车轮胎再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工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工程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的核心工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所处生命周期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与传统维修</w:t>
            </w:r>
            <w:r>
              <w:rPr>
                <w:rFonts w:cs="Arial" w:ascii="Arial" w:hAnsi="Arial"/>
                <w:color w:val="000000"/>
                <w:szCs w:val="21"/>
              </w:rPr>
              <w:t>/</w:t>
            </w:r>
            <w:r>
              <w:rPr>
                <w:rFonts w:ascii="Arial" w:hAnsi="Arial" w:cs="Arial"/>
                <w:color w:val="000000"/>
                <w:szCs w:val="21"/>
              </w:rPr>
              <w:t>回收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产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产业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推动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要素”联合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生态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再制造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试点管理办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再制造产业发展的意见》（</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汽车回收拆借管理条例（征求意见稿）》（</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循环经济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发展循环经济的若干意见》（</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促进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规划》（</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的通知》（</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二次衰退”风险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可能持续恶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进出口贸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再制造主要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部件分解与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整机装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再制造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件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尺寸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工程处理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键技术：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再制造的拆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再制造的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再制造的修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人文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汽车再制造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再制造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轮胎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轮胎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东南亚</w:t>
            </w:r>
            <w:r>
              <w:rPr>
                <w:rFonts w:cs="Arial" w:ascii="Arial" w:hAnsi="Arial"/>
                <w:color w:val="000000"/>
                <w:szCs w:val="21"/>
              </w:rPr>
              <w:t>/</w:t>
            </w:r>
            <w:r>
              <w:rPr>
                <w:rFonts w:ascii="Arial" w:hAnsi="Arial" w:cs="Arial"/>
                <w:color w:val="000000"/>
                <w:szCs w:val="21"/>
              </w:rPr>
              <w:t>南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轮胎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轮胎翻新市场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绿色轮胎”及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轮胎翻新产值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轮胎翻新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轮胎翻新市场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轮胎翻新标杆企业分析</w:t>
            </w:r>
          </w:p>
          <w:p>
            <w:pPr>
              <w:pStyle w:val="Normal"/>
              <w:spacing w:lineRule="atLeast" w:line="380"/>
              <w:rPr>
                <w:rFonts w:ascii="Arial" w:hAnsi="Arial" w:cs="Arial"/>
                <w:color w:val="000000"/>
                <w:szCs w:val="21"/>
              </w:rPr>
            </w:pPr>
            <w:r>
              <w:rPr>
                <w:rFonts w:cs="Arial" w:ascii="Arial" w:hAnsi="Arial"/>
                <w:color w:val="000000"/>
                <w:szCs w:val="21"/>
              </w:rPr>
              <w:t>3.3.1 Michelin</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3.2 Bridgestone</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再制造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性因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性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社会意识性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再制造产业投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入主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入阶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4.3.1 OE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独立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承包性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再制造投资战略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布局与产品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创新战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人力资源培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工程在产品全生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寿命特征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与传统制造维修</w:t>
            </w:r>
            <w:r>
              <w:rPr>
                <w:rFonts w:cs="Arial" w:ascii="Arial" w:hAnsi="Arial"/>
                <w:color w:val="000000"/>
                <w:szCs w:val="21"/>
              </w:rPr>
              <w:t>/</w:t>
            </w:r>
            <w:r>
              <w:rPr>
                <w:rFonts w:ascii="Arial" w:hAnsi="Arial" w:cs="Arial"/>
                <w:color w:val="000000"/>
                <w:szCs w:val="21"/>
              </w:rPr>
              <w:t>回收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产品温室气体排放效果（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汽车再制造政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世界经济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 xml:space="preserve">MSCI </w:t>
            </w:r>
            <w:r>
              <w:rPr>
                <w:rFonts w:ascii="Arial" w:hAnsi="Arial" w:cs="Arial"/>
                <w:color w:val="000000"/>
                <w:szCs w:val="21"/>
              </w:rPr>
              <w:t>全球股票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路透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兴市场国际资本流动（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砖四国货币兑美元汇率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银行业股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典型的再制造流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机与再制造起动机对比（单位：</w:t>
            </w:r>
            <w:r>
              <w:rPr>
                <w:rFonts w:cs="Arial" w:ascii="Arial" w:hAnsi="Arial"/>
                <w:color w:val="000000"/>
                <w:szCs w:val="21"/>
              </w:rPr>
              <w:t>mA</w:t>
            </w:r>
            <w:r>
              <w:rPr>
                <w:rFonts w:ascii="Arial" w:hAnsi="Arial" w:cs="Arial"/>
                <w:color w:val="000000"/>
                <w:szCs w:val="21"/>
              </w:rPr>
              <w:t>，</w:t>
            </w:r>
            <w:r>
              <w:rPr>
                <w:rFonts w:cs="Arial" w:ascii="Arial" w:hAnsi="Arial"/>
                <w:color w:val="000000"/>
                <w:szCs w:val="21"/>
              </w:rPr>
              <w:t>N</w:t>
            </w:r>
            <w:r>
              <w:rPr>
                <w:rFonts w:cs="宋体;SimSun" w:ascii="宋体;SimSun" w:hAnsi="宋体;SimSun"/>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减尺寸法和恢复尺寸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发动机再制造技术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动机基础件的更新与修复经济效益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再制造汽缸盖与新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车辆、飞机轮胎销量产值（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橡胶制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印度“黄金四边形”高速公路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子午轮胎主要生产厂家生产规模（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色轮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轮胎翻新加工销售产值（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轮胎翻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外成熟汽车再制造产业循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投入主体投入动机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汽车再制造产业发展不同阶段的资源投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玉柴再制造产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潍柴再制造产品运作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7:00Z</dcterms:modified>
  <cp:revision>183</cp:revision>
  <dc:subject/>
  <dc:title/>
</cp:coreProperties>
</file>