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张紧轮行业市场现状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张紧轮市场发展面临巨大机遇和挑战。在市场竞争方面，汽车张紧轮企业数量越来越多，市场正面临着供给与需求的不对称，汽车张紧轮行业有进一步洗牌的强烈要求，但是在一些汽车张紧轮细分市场仍有较大的发展空间，信息化技术将成为核心竞争力。本报告通过深入的调查、分析，投资者能够充分把握行业目前所处的全球和国内宏观经济形势，具体分析该产品所在的细分市场，对汽车张紧轮行业总体市场的供求趋势及行业前景做出判断；明确目标市场、分析竞争对手，了解产品定位，把握市场特征，发掘价格规律，创新营销手段，提出汽车张紧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张紧轮行业研究单位等公布和提供的大量资料以及对行业内企业调研访察所获得的大量第一手数据，对我国汽车张紧轮市场的发展状况、供需状况、竞争格局、赢利水平、发展趋势等进行了分析。报告重点分析了汽车张紧轮前十大企业的研发、产销、战略、经营状况等。报告还对汽车张紧轮市场风险进行了预测，为汽车张紧轮生产厂家、流通企业以及零售商提供了新的投资机会和可借鉴的操作模式，对欲在汽车张紧轮行业从事资本运作的经济实体等单位准确了解目前中国汽车张紧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张紧轮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张紧轮行业发展轨迹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汽车张紧轮行业发展历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汽车张紧轮行业发展面临的问题</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汽车张紧轮行业技术发展现状及趋势</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张紧轮行业市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张紧轮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张紧轮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张紧轮产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张紧轮行业研发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汽车张紧轮行业挑战与机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张紧轮行业挑战与机会</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张紧轮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汽车张紧轮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洲汽车张紧轮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本汽车张紧轮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韩国汽车张紧轮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张紧轮行业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张紧轮行业发展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汽车张紧轮行业发展历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汽车张紧轮行业发展面临问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汽车张紧轮行业技术发展现状及趋势</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张紧轮行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张紧轮行业发展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张紧轮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张紧轮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张紧轮行业供需分析</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张紧轮行业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张紧轮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张紧轮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张紧轮行业区域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汽车张紧轮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汽车张紧轮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汽车张紧轮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汽车张紧轮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汽车张紧轮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汽车张紧轮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汽车张紧轮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张紧轮行业投资与发展前景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张紧轮行业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张紧轮行业投资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汽车张紧轮投资项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可以投资的汽车张紧轮模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张紧轮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张紧轮投资新方向</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张紧轮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金融危机下汽车张紧轮市场的发展前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张紧轮市场面临的发展商机</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张紧轮行业竞争格局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张紧轮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张紧轮市场集中度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汽车张紧轮企业集中度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汽车张紧轮区域集中度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张紧轮行业主要企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张紧轮行业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张紧轮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张紧轮产品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汽车张紧轮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汽车张紧轮企业动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张紧轮行业发展形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张紧轮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张紧轮行业发展特点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张紧轮行业投资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汽车张紧轮行业总产值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汽车张紧轮行业技术发展分析</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张紧轮行业市场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汽车张紧轮行业市场发展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汽车张紧轮市场存在的问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汽车张紧轮市场规模分析</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张紧轮产销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张紧轮产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张紧轮产能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张紧轮市场需求状况分析</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张紧轮行业整体运行指标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张紧轮行业总体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张紧轮行业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汽车张紧轮行业财务指标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张紧轮行业产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张紧轮行业库存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张紧轮行业资金周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张紧轮行业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张紧轮行业营业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张紧轮行业毛利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汽车张紧轮行业赢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汽车张紧轮行业赢利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张紧轮行业赢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张紧轮行业盈利能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张紧轮行业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张紧轮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张紧轮行业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张紧轮行业产值利税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张紧轮重点企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沪德汽车零部件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振宇实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庆源汽车部件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恒基汽车零部件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赛孚汽配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必尔汽车零部件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张紧轮行业投资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张紧轮行业投资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张紧轮行业投资策略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张紧轮行业投资风险预警</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张紧轮行业发展的主要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汽车张紧轮行业运行的有利因素</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汽车张紧轮行业运行的稳定因素</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汽车张紧轮行业运行的不利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张紧轮行业发展面临的挑战</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张紧轮行业发展面临的机遇</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张紧轮行业投资风险预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张紧轮行业市场风险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张紧轮行业政策风险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张紧轮行业经营风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张紧轮行业技术风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张紧轮行业竞争风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张紧轮行业其它风险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张紧轮行业发展趋势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张紧轮市场趋势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张紧轮市场趋势总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张紧轮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张紧轮产品发展趋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张紧轮产品技术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张紧轮产品价格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张紧轮行业供需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张紧轮供给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张紧轮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张紧轮行业规划建议</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张紧轮企业管理策略建议</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汽车张紧轮价格策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汽车张紧轮渠道策略分析</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张紧轮企业竞争力的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提高中国汽车张紧轮企业核心竞争力的对策</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汽车张紧轮企业提升竞争力的主要方向</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影响汽车张紧轮企业核心竞争力的因素及提升途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提高汽车张紧轮企业竞争力的策略</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张紧轮品牌的战略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汽车张紧轮实施品牌战略的意义</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汽车张紧轮企业品牌的现状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汽车张紧轮企业的品牌战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汽车张紧轮品牌战略管理的策略</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三年全球汽车零部件配套供应商百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张紧轮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张紧轮行业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7</w:t>
            </w:r>
            <w:r>
              <w:rPr>
                <w:rFonts w:ascii="Arial" w:hAnsi="Arial" w:cs="Arial"/>
                <w:color w:val="000000"/>
                <w:szCs w:val="21"/>
              </w:rPr>
              <w:t>年中国汽车张紧轮行业产量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汽车张紧轮行业盈利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汽车张紧轮行业产销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7</w:t>
            </w:r>
            <w:r>
              <w:rPr>
                <w:rFonts w:ascii="Arial" w:hAnsi="Arial" w:cs="Arial"/>
                <w:color w:val="000000"/>
                <w:szCs w:val="21"/>
              </w:rPr>
              <w:t>年华北地区汽车张紧轮行业营运能力分析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7</w:t>
            </w:r>
            <w:r>
              <w:rPr>
                <w:rFonts w:ascii="Arial" w:hAnsi="Arial" w:cs="Arial"/>
                <w:color w:val="000000"/>
                <w:szCs w:val="21"/>
              </w:rPr>
              <w:t>年华北地区汽车张紧轮行业产销能力分析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7</w:t>
            </w:r>
            <w:r>
              <w:rPr>
                <w:rFonts w:ascii="Arial" w:hAnsi="Arial" w:cs="Arial"/>
                <w:color w:val="000000"/>
                <w:szCs w:val="21"/>
              </w:rPr>
              <w:t>年华北地区汽车张紧轮行业偿债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汽车张紧轮行业盈利能力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汽车张紧轮行业产销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7</w:t>
            </w:r>
            <w:r>
              <w:rPr>
                <w:rFonts w:ascii="Arial" w:hAnsi="Arial" w:cs="Arial"/>
                <w:color w:val="000000"/>
                <w:szCs w:val="21"/>
              </w:rPr>
              <w:t>年东北地区汽车张紧轮行业营运能力分析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7</w:t>
            </w:r>
            <w:r>
              <w:rPr>
                <w:rFonts w:ascii="Arial" w:hAnsi="Arial" w:cs="Arial"/>
                <w:color w:val="000000"/>
                <w:szCs w:val="21"/>
              </w:rPr>
              <w:t>年东北地区汽车张紧轮行业产销能力分析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7</w:t>
            </w:r>
            <w:r>
              <w:rPr>
                <w:rFonts w:ascii="Arial" w:hAnsi="Arial" w:cs="Arial"/>
                <w:color w:val="000000"/>
                <w:szCs w:val="21"/>
              </w:rPr>
              <w:t>年东北地区汽车张紧轮行业偿债能力分析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汽车张紧轮行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汽车张紧轮行业产销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7</w:t>
            </w:r>
            <w:r>
              <w:rPr>
                <w:rFonts w:ascii="Arial" w:hAnsi="Arial" w:cs="Arial"/>
                <w:color w:val="000000"/>
                <w:szCs w:val="21"/>
              </w:rPr>
              <w:t>年华东地区汽车张紧轮行业营运能力分析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7</w:t>
            </w:r>
            <w:r>
              <w:rPr>
                <w:rFonts w:ascii="Arial" w:hAnsi="Arial" w:cs="Arial"/>
                <w:color w:val="000000"/>
                <w:szCs w:val="21"/>
              </w:rPr>
              <w:t>年华东地区汽车张紧轮行业产销能力分析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7</w:t>
            </w:r>
            <w:r>
              <w:rPr>
                <w:rFonts w:ascii="Arial" w:hAnsi="Arial" w:cs="Arial"/>
                <w:color w:val="000000"/>
                <w:szCs w:val="21"/>
              </w:rPr>
              <w:t>年华东地区汽车张紧轮行业偿债能力分析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汽车张紧轮行业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汽车张紧轮行业产销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7</w:t>
            </w:r>
            <w:r>
              <w:rPr>
                <w:rFonts w:ascii="Arial" w:hAnsi="Arial" w:cs="Arial"/>
                <w:color w:val="000000"/>
                <w:szCs w:val="21"/>
              </w:rPr>
              <w:t>年华南地区汽车张紧轮行业营运能力分析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7</w:t>
            </w:r>
            <w:r>
              <w:rPr>
                <w:rFonts w:ascii="Arial" w:hAnsi="Arial" w:cs="Arial"/>
                <w:color w:val="000000"/>
                <w:szCs w:val="21"/>
              </w:rPr>
              <w:t>年华南地区汽车张紧轮行业产销能力分析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7</w:t>
            </w:r>
            <w:r>
              <w:rPr>
                <w:rFonts w:ascii="Arial" w:hAnsi="Arial" w:cs="Arial"/>
                <w:color w:val="000000"/>
                <w:szCs w:val="21"/>
              </w:rPr>
              <w:t>年华南地区汽车张紧轮行业偿债能力分析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汽车张紧轮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汽车张紧轮行业产销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7</w:t>
            </w:r>
            <w:r>
              <w:rPr>
                <w:rFonts w:ascii="Arial" w:hAnsi="Arial" w:cs="Arial"/>
                <w:color w:val="000000"/>
                <w:szCs w:val="21"/>
              </w:rPr>
              <w:t>年华中地区汽车张紧轮行业营运能力分析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7</w:t>
            </w:r>
            <w:r>
              <w:rPr>
                <w:rFonts w:ascii="Arial" w:hAnsi="Arial" w:cs="Arial"/>
                <w:color w:val="000000"/>
                <w:szCs w:val="21"/>
              </w:rPr>
              <w:t>年华中地区汽车张紧轮行业产销能力分析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7</w:t>
            </w:r>
            <w:r>
              <w:rPr>
                <w:rFonts w:ascii="Arial" w:hAnsi="Arial" w:cs="Arial"/>
                <w:color w:val="000000"/>
                <w:szCs w:val="21"/>
              </w:rPr>
              <w:t>年华中地区汽车张紧轮行业偿债能力分析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汽车张紧轮行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汽车张紧轮行业产销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7</w:t>
            </w:r>
            <w:r>
              <w:rPr>
                <w:rFonts w:ascii="Arial" w:hAnsi="Arial" w:cs="Arial"/>
                <w:color w:val="000000"/>
                <w:szCs w:val="21"/>
              </w:rPr>
              <w:t>年西南地区汽车张紧轮行业营运能力分析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7</w:t>
            </w:r>
            <w:r>
              <w:rPr>
                <w:rFonts w:ascii="Arial" w:hAnsi="Arial" w:cs="Arial"/>
                <w:color w:val="000000"/>
                <w:szCs w:val="21"/>
              </w:rPr>
              <w:t>年西南地区汽车张紧轮行业产销能力分析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7</w:t>
            </w:r>
            <w:r>
              <w:rPr>
                <w:rFonts w:ascii="Arial" w:hAnsi="Arial" w:cs="Arial"/>
                <w:color w:val="000000"/>
                <w:szCs w:val="21"/>
              </w:rPr>
              <w:t>年西南地区汽车张紧轮行业偿债能力分析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汽车张紧轮行业盈利能力分析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汽车张紧轮行业产销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7</w:t>
            </w:r>
            <w:r>
              <w:rPr>
                <w:rFonts w:ascii="Arial" w:hAnsi="Arial" w:cs="Arial"/>
                <w:color w:val="000000"/>
                <w:szCs w:val="21"/>
              </w:rPr>
              <w:t>年西北地区汽车张紧轮行业营运能力分析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7</w:t>
            </w:r>
            <w:r>
              <w:rPr>
                <w:rFonts w:ascii="Arial" w:hAnsi="Arial" w:cs="Arial"/>
                <w:color w:val="000000"/>
                <w:szCs w:val="21"/>
              </w:rPr>
              <w:t>年西北地区汽车张紧轮行业产销能力分析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7</w:t>
            </w:r>
            <w:r>
              <w:rPr>
                <w:rFonts w:ascii="Arial" w:hAnsi="Arial" w:cs="Arial"/>
                <w:color w:val="000000"/>
                <w:szCs w:val="21"/>
              </w:rPr>
              <w:t>年西北地区汽车张紧轮行业偿债能力分析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张紧轮行业地区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7</w:t>
            </w:r>
            <w:r>
              <w:rPr>
                <w:rFonts w:ascii="Arial" w:hAnsi="Arial" w:cs="Arial"/>
                <w:color w:val="000000"/>
                <w:szCs w:val="21"/>
              </w:rPr>
              <w:t>年汽车张紧轮行业投资方向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汽车张紧轮市场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汽车张紧轮市场企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张紧轮重点企业总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汽车张紧轮重点企业从业人数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张紧轮重点企业销售毛利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张紧轮重点企业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张紧轮市场投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张紧轮市场工业总产值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张紧轮市场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张紧轮市场产量变化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张紧轮市场产能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张紧轮市场销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7</w:t>
            </w:r>
            <w:r>
              <w:rPr>
                <w:rFonts w:ascii="Arial" w:hAnsi="Arial" w:cs="Arial"/>
                <w:color w:val="000000"/>
                <w:szCs w:val="21"/>
              </w:rPr>
              <w:t>年我国汽车张紧轮市场规模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张紧轮行业企业数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张紧轮行业生产规模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张紧轮行业产成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张紧轮行业销售收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张紧轮行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张紧轮行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张紧轮行业营运能力分析</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3:00Z</dcterms:modified>
  <cp:revision>188</cp:revision>
  <dc:subject/>
  <dc:title/>
</cp:coreProperties>
</file>