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飞机行业市场供需态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飞机行业研究报告旨在从国家经济和产业发展的战略入手，分析大飞机未来的政策走向和监管体制的发展趋势，挖掘大飞机行业的市场潜力，基于重点细分市场领域的深度研究，提供对产业规模、产业结构、区域结构、市场竞争、产业盈利水平等多个角度市场变化的生动描绘，清晰发展方向。预测未来大飞机业务的市场前景，以帮助客户拨开政策迷雾，寻找大飞机行业的投资商机。报告在大量的分析、预测的基础上，研究了大飞机行业今后的发展与投资策略，为大飞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飞机相关企业和科研单位等的实地调查，对国内外大飞机行业的供给与需求状况、相关行业的发展状况、市场消费变化等进行了分析。重点研究了主要大飞机品牌的发展状况，以及未来中国大飞机行业将面临的机遇以及企业的应对策略。报告还分析了大飞机市场的竞争格局，行业的发展动向，并对行业相关政策进行了介绍和政策趋向研判，是大飞机生产企业、科研单位、零售企业等单位准确了解目前大飞机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飞机相关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及飞机制造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飞机定义及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飞机制造的过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飞机制造方法和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飞机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大飞机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波音</w:t>
            </w:r>
            <w:r>
              <w:rPr>
                <w:rFonts w:cs="Arial" w:ascii="Arial" w:hAnsi="Arial"/>
                <w:color w:val="000000"/>
                <w:szCs w:val="21"/>
              </w:rPr>
              <w:t>747</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空客</w:t>
            </w:r>
            <w:r>
              <w:rPr>
                <w:rFonts w:cs="Arial" w:ascii="Arial" w:hAnsi="Arial"/>
                <w:color w:val="000000"/>
                <w:szCs w:val="21"/>
              </w:rPr>
              <w:t>A380</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制造业的发展</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金融危机冲击国际民用飞机制造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民用飞机市场竞争态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飞机制造业领先企业订单及交付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民用飞机制造业发展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韩国飞机制造业发展迅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业的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飞机制造业发展历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飞机制造工业总体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军机出口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民用飞机制造业进军国际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中国民机制造基本模式介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中国民机产业主承制商—供应商模式简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飞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支线航空市场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支线飞机需求进入增长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内支线飞机市场竞争态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产支线飞机新舟</w:t>
            </w:r>
            <w:r>
              <w:rPr>
                <w:rFonts w:cs="Arial" w:ascii="Arial" w:hAnsi="Arial"/>
                <w:color w:val="000000"/>
                <w:szCs w:val="21"/>
              </w:rPr>
              <w:t>60</w:t>
            </w:r>
            <w:r>
              <w:rPr>
                <w:rFonts w:ascii="Arial" w:hAnsi="Arial" w:cs="Arial"/>
                <w:color w:val="000000"/>
                <w:szCs w:val="21"/>
              </w:rPr>
              <w:t>成功首航</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RJ21</w:t>
            </w:r>
            <w:r>
              <w:rPr>
                <w:rFonts w:ascii="Arial" w:hAnsi="Arial" w:cs="Arial"/>
                <w:color w:val="000000"/>
                <w:szCs w:val="21"/>
              </w:rPr>
              <w:t>新支线飞机批量生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飞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直升飞机制造业发展阶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大力推进直升飞机产业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我国直升飞机的应用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直升飞机主要机型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中国民用直升机的适航管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飞机制造业发展概述</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飞机制造业成功经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空客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大飞机制造业失败教训</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加拿大庞巴迪冲击干线飞机受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力贫弱使印尼大飞机项目夭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残酷竞争导致荷兰大飞机制造企业倒闭</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制大飞机的必要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大飞机项目的军事意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大飞机项目将加速航空工业结构调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大飞机产业链有利于提升国际分工地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大飞机项目可带动科技和经济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制大飞机的可行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具备研制大飞机的物质基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积极推进航空工业体制调整改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航空制造技术取得较大进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我国研制大飞机条件基本成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飞机项目总体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飞机项目历程回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大飞机项目决策进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运</w:t>
            </w:r>
            <w:r>
              <w:rPr>
                <w:rFonts w:cs="Arial" w:ascii="Arial" w:hAnsi="Arial"/>
                <w:color w:val="000000"/>
                <w:szCs w:val="21"/>
              </w:rPr>
              <w:t>10</w:t>
            </w:r>
            <w:r>
              <w:rPr>
                <w:rFonts w:ascii="Arial" w:hAnsi="Arial" w:cs="Arial"/>
                <w:color w:val="000000"/>
                <w:szCs w:val="21"/>
              </w:rPr>
              <w:t>下马的历史教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战略分歧在于依赖国外还是自主设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国家意志主导大飞机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重启大飞机研制项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飞机项目发展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大飞机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我国大飞机项目进入预发展阶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顺利推进大飞机研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我国开始布局大飞机产业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大飞机项目</w:t>
            </w:r>
            <w:r>
              <w:rPr>
                <w:rFonts w:cs="Arial" w:ascii="Arial" w:hAnsi="Arial"/>
                <w:color w:val="000000"/>
                <w:szCs w:val="21"/>
              </w:rPr>
              <w:t>5</w:t>
            </w:r>
            <w:r>
              <w:rPr>
                <w:rFonts w:ascii="Arial" w:hAnsi="Arial" w:cs="Arial"/>
                <w:color w:val="000000"/>
                <w:szCs w:val="21"/>
              </w:rPr>
              <w:t>大主制造商确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大飞机项目国内供应商招标启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上海浦东成为大飞机项目研发基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国外大型客机制造业发展经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大型客机研制总体技术方案和定位明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国内民间资本积极参与大型客机研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市场问题成民用大型客机的发展关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推进中国大型客机研发制造的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运输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引进大型运输机的作用及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我国大型运输机项目落户西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大型军用运输机发展关键在于技术突破</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大型军用运输机装备与技术发展方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飞机项目存在的问题及发展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我国自主研制大飞机面临的主要挑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民机技术差距制约大飞机项目进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国产大飞机进入国际市场的瓶颈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中国大飞机项目发展的对策措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发展大飞机项目的战略原则</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飞机项目产业链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航空材料是大飞机研制的基石</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大飞机研制大量使用复合材料</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大飞机研制拓展化工复合材料应用领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大型飞机钛合金使用量持续增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中铝宝钢成为大飞机原材料主要供应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重庆钢铁集团建设特殊钢铁材料研发基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大飞机项目促进装备制造业创新发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大飞机项目可带动数控机床业实现新突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大飞机液压机研发进程加快</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轴承行业联合攻关大飞机配套轴承研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大飞机项目关键件浇铸成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及仪器仪表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民机综合航空电子系统介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我国航空电子产业有待进一步突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大飞机项目导航系统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大飞机客舱内设系统集成项目落户镇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大飞机项目将拉动高端仪器仪表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大飞机项目需要金融服务业资金支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金融危机下十家银行亿元贷款支援飞机制造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国家开发银行融资支持大飞机项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商飞与工商银行签订金融合作协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飞公司与交通银行开展金融合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航空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民用航空业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研制大飞机是民航业发展的必由之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我国民航市场对大飞机需求旺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物流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航空物流业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航物流公司运营平台移师上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大型运输机将成为航空物流业发展新动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飞机项目产业链重点区域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上海航空工业发展历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大飞机项目落户将带动上海航空业发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大飞机项目有利于上海相关产业调整升级</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沪企抢抓机遇对接大飞机项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上海市推出航空运输服务公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上海航空公司组建上海航空物流企业联盟</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西安大力推动航空产业集群化发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西安市具备大飞机研制力量集聚优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大飞机项目有助于西安产业升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西安开工建设大飞机关键支撑装备项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西安航空基地积极推进航空旅游项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沈阳航空产业发展势头良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沈阳市获批建设国家级民用航空产业技术基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沈阳研制新支线飞机</w:t>
            </w:r>
            <w:r>
              <w:rPr>
                <w:rFonts w:cs="Arial" w:ascii="Arial" w:hAnsi="Arial"/>
                <w:color w:val="000000"/>
                <w:szCs w:val="21"/>
              </w:rPr>
              <w:t>ARJ21</w:t>
            </w:r>
            <w:r>
              <w:rPr>
                <w:rFonts w:ascii="Arial" w:hAnsi="Arial" w:cs="Arial"/>
                <w:color w:val="000000"/>
                <w:szCs w:val="21"/>
              </w:rPr>
              <w:t>重要部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沈飞民机公司</w:t>
            </w:r>
            <w:r>
              <w:rPr>
                <w:rFonts w:cs="Arial" w:ascii="Arial" w:hAnsi="Arial"/>
                <w:color w:val="000000"/>
                <w:szCs w:val="21"/>
              </w:rPr>
              <w:t>Q400</w:t>
            </w:r>
            <w:r>
              <w:rPr>
                <w:rFonts w:ascii="Arial" w:hAnsi="Arial" w:cs="Arial"/>
                <w:color w:val="000000"/>
                <w:szCs w:val="21"/>
              </w:rPr>
              <w:t>项目开工建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沈阳将建成国内最大规模航空产业基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天津航空工业发展基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天津航空产业发展的重点领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天津市不断完善航空产业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航空工业集团直升机产业基地落户天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天津推进大飞机制造产业集群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成都建设民用飞机产业园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美国沃特飞机公司航空产业基地落户成都</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成都斥巨资建设航空物流枢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成都市航空航天产业集群发展规划（</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南昌航空工业城建设步入实质阶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昌飞公司融入全球飞机制造产业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大飞机项目将为南昌带来巨大经济效益</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南昌市有望成为大飞机主力生产基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飞机制造技术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飞机制造技术概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树脂基复合材料构件制造技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胶接结构制造技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先进数控加工技术</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化铣技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先进焊接技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飞机项目的技术背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运</w:t>
            </w:r>
            <w:r>
              <w:rPr>
                <w:rFonts w:cs="Arial" w:ascii="Arial" w:hAnsi="Arial"/>
                <w:color w:val="000000"/>
                <w:szCs w:val="21"/>
              </w:rPr>
              <w:t>10</w:t>
            </w:r>
            <w:r>
              <w:rPr>
                <w:rFonts w:ascii="Arial" w:hAnsi="Arial" w:cs="Arial"/>
                <w:color w:val="000000"/>
                <w:szCs w:val="21"/>
              </w:rPr>
              <w:t>为民用飞机制造业发展提供平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麦道合作项目初步确立飞机制造业分工格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转包生产对技术提升贡献有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空客</w:t>
            </w:r>
            <w:r>
              <w:rPr>
                <w:rFonts w:cs="Arial" w:ascii="Arial" w:hAnsi="Arial"/>
                <w:color w:val="000000"/>
                <w:szCs w:val="21"/>
              </w:rPr>
              <w:t>A320</w:t>
            </w:r>
            <w:r>
              <w:rPr>
                <w:rFonts w:ascii="Arial" w:hAnsi="Arial" w:cs="Arial"/>
                <w:color w:val="000000"/>
                <w:szCs w:val="21"/>
              </w:rPr>
              <w:t>总装项目提升中国飞机制造水平</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技术进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中国已掌握飞机复合材料核心技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我国涡桨飞机安全性大幅提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中国实现飞机储存技术自主创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数字化技术在航空领域的发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高效电加工技术广泛应用于飞机制造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飞机研制的关键技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大型飞机研制的基本技术特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我国大型飞机研制中的关键技术</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大飞机项目</w:t>
            </w:r>
            <w:r>
              <w:rPr>
                <w:rFonts w:cs="Arial" w:ascii="Arial" w:hAnsi="Arial"/>
                <w:color w:val="000000"/>
                <w:szCs w:val="21"/>
              </w:rPr>
              <w:t>10</w:t>
            </w:r>
            <w:r>
              <w:rPr>
                <w:rFonts w:ascii="Arial" w:hAnsi="Arial" w:cs="Arial"/>
                <w:color w:val="000000"/>
                <w:szCs w:val="21"/>
              </w:rPr>
              <w:t>项关键技术有待突破</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中国攻克大型飞机地面模拟试验技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中国初步掌握大飞机工装技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中国大型军用运输机关键技术储备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大型民机发动机的特点及关键技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飞机项目的技术合作</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与乌克兰签署军用大飞机合作协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俄罗斯愿与中国合作研制大飞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法国做好与中国大飞机项目合作准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英联合培养大型飞机设计人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国外厂商参与我国大飞机项目技术合作</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大飞机主要供应商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波音公司经营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波音公司经营状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波音经营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客天津总装公司正式投产</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空客公司压缩成本以保持长期竞争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空客公司与中国合作总值可达</w:t>
            </w:r>
            <w:r>
              <w:rPr>
                <w:rFonts w:cs="Arial" w:ascii="Arial" w:hAnsi="Arial"/>
                <w:color w:val="000000"/>
                <w:szCs w:val="21"/>
              </w:rPr>
              <w:t>4.5</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宇航集团</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庞巴迪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庞巴迪经营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财年上半年庞巴迪经营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庞巴迪下一代支线客机原型飞机完成首飞</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航空工业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巴西航空工业公司经营状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巴西航空工业公司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巴西航空积极开拓中国支线飞机市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飞机制造相关企业介绍</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飞机有限责任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商飞公司承担我国大型客机研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商飞公司布局大飞机研制三大中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商飞公司</w:t>
            </w:r>
            <w:r>
              <w:rPr>
                <w:rFonts w:cs="Arial" w:ascii="Arial" w:hAnsi="Arial"/>
                <w:color w:val="000000"/>
                <w:szCs w:val="21"/>
              </w:rPr>
              <w:t>ARJ21-700</w:t>
            </w:r>
            <w:r>
              <w:rPr>
                <w:rFonts w:ascii="Arial" w:hAnsi="Arial" w:cs="Arial"/>
                <w:color w:val="000000"/>
                <w:szCs w:val="21"/>
              </w:rPr>
              <w:t>飞机订单量已逾</w:t>
            </w:r>
            <w:r>
              <w:rPr>
                <w:rFonts w:cs="Arial" w:ascii="Arial" w:hAnsi="Arial"/>
                <w:color w:val="000000"/>
                <w:szCs w:val="21"/>
              </w:rPr>
              <w:t>200</w:t>
            </w:r>
            <w:r>
              <w:rPr>
                <w:rFonts w:ascii="Arial" w:hAnsi="Arial" w:cs="Arial"/>
                <w:color w:val="000000"/>
                <w:szCs w:val="21"/>
              </w:rPr>
              <w:t>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飞机工业集团有限责任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飞机工业（集团）有限责任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飞机工业（集团）有限责任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成飞集团承制波音</w:t>
            </w:r>
            <w:r>
              <w:rPr>
                <w:rFonts w:cs="Arial" w:ascii="Arial" w:hAnsi="Arial"/>
                <w:color w:val="000000"/>
                <w:szCs w:val="21"/>
              </w:rPr>
              <w:t>747</w:t>
            </w:r>
            <w:r>
              <w:rPr>
                <w:rFonts w:ascii="Arial" w:hAnsi="Arial" w:cs="Arial"/>
                <w:color w:val="000000"/>
                <w:szCs w:val="21"/>
              </w:rPr>
              <w:t>飞机零部件</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成飞民机公司</w:t>
            </w:r>
            <w:r>
              <w:rPr>
                <w:rFonts w:cs="Arial" w:ascii="Arial" w:hAnsi="Arial"/>
                <w:color w:val="000000"/>
                <w:szCs w:val="21"/>
              </w:rPr>
              <w:t>ARJ</w:t>
            </w:r>
            <w:r>
              <w:rPr>
                <w:rFonts w:ascii="Arial" w:hAnsi="Arial" w:cs="Arial"/>
                <w:color w:val="000000"/>
                <w:szCs w:val="21"/>
              </w:rPr>
              <w:t>新支线机头研制进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成飞集团建设民机产业园制造大飞机机头</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沈飞集团成我国支线飞机主要制造商</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沈飞集团参与庞巴迪</w:t>
            </w:r>
            <w:r>
              <w:rPr>
                <w:rFonts w:cs="Arial" w:ascii="Arial" w:hAnsi="Arial"/>
                <w:color w:val="000000"/>
                <w:szCs w:val="21"/>
              </w:rPr>
              <w:t>C</w:t>
            </w:r>
            <w:r>
              <w:rPr>
                <w:rFonts w:ascii="Arial" w:hAnsi="Arial" w:cs="Arial"/>
                <w:color w:val="000000"/>
                <w:szCs w:val="21"/>
              </w:rPr>
              <w:t>系列飞机研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沈飞集团制造波音</w:t>
            </w:r>
            <w:r>
              <w:rPr>
                <w:rFonts w:cs="Arial" w:ascii="Arial" w:hAnsi="Arial"/>
                <w:color w:val="000000"/>
                <w:szCs w:val="21"/>
              </w:rPr>
              <w:t>737</w:t>
            </w:r>
            <w:r>
              <w:rPr>
                <w:rFonts w:ascii="Arial" w:hAnsi="Arial" w:cs="Arial"/>
                <w:color w:val="000000"/>
                <w:szCs w:val="21"/>
              </w:rPr>
              <w:t>飞机尾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飞机工业（集团）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陕飞集团飞机公司积极提升生产能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陕飞与乌克兰企业合资成立飞机工程中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飞机项目前景展望</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业发展趋势及前景</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民用航空领域发展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中国航空运输业“十二五”发展目标及思路</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中国需求将拉动全球飞机制造业发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我国支线飞机市场前景广阔</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飞机项目未来发展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大型飞机市场前景看好</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大飞机项目将助推相关行业发展</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国产大型客机</w:t>
            </w:r>
            <w:r>
              <w:rPr>
                <w:rFonts w:cs="Arial" w:ascii="Arial" w:hAnsi="Arial"/>
                <w:color w:val="000000"/>
                <w:szCs w:val="21"/>
              </w:rPr>
              <w:t>C919</w:t>
            </w:r>
            <w:r>
              <w:rPr>
                <w:rFonts w:ascii="Arial" w:hAnsi="Arial" w:cs="Arial"/>
                <w:color w:val="000000"/>
                <w:szCs w:val="21"/>
              </w:rPr>
              <w:t>将于</w:t>
            </w:r>
            <w:r>
              <w:rPr>
                <w:rFonts w:cs="Arial" w:ascii="Arial" w:hAnsi="Arial"/>
                <w:color w:val="000000"/>
                <w:szCs w:val="21"/>
              </w:rPr>
              <w:t>2014</w:t>
            </w:r>
            <w:r>
              <w:rPr>
                <w:rFonts w:ascii="Arial" w:hAnsi="Arial" w:cs="Arial"/>
                <w:color w:val="000000"/>
                <w:szCs w:val="21"/>
              </w:rPr>
              <w:t>年首飞</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有望完成大型运输机研制</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国产大型客机将交付航线使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飞机项目产业链投资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产业的投资机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金融危机下中国宏观经济渐现回暖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政府出台《装备制造业调整和振兴规划》</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体制改革加速我国航空工业整合发展</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中国航空工业蕴含丰富商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飞机项目产业链投资热点</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大飞机项目产业链重点投资领域</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钢铁行业积极研制大飞机项目专用产品</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大飞机项目带动氮化物航空材料市场需求</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大飞机项目成机床工具业发展契机</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民企争抢大飞机项目零部件商机</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国际物流巨头追随大飞机项目发力浦东机场</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飞机产业链投资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中国大飞机项目总投入将达</w:t>
            </w:r>
            <w:r>
              <w:rPr>
                <w:rFonts w:cs="Arial" w:ascii="Arial" w:hAnsi="Arial"/>
                <w:color w:val="000000"/>
                <w:szCs w:val="21"/>
              </w:rPr>
              <w:t>2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大飞机项目投资受到严格监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中国民间资本有意参投大飞机项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中铝母公司</w:t>
            </w:r>
            <w:r>
              <w:rPr>
                <w:rFonts w:cs="Arial" w:ascii="Arial" w:hAnsi="Arial"/>
                <w:color w:val="000000"/>
                <w:szCs w:val="21"/>
              </w:rPr>
              <w:t>10</w:t>
            </w:r>
            <w:r>
              <w:rPr>
                <w:rFonts w:ascii="Arial" w:hAnsi="Arial" w:cs="Arial"/>
                <w:color w:val="000000"/>
                <w:szCs w:val="21"/>
              </w:rPr>
              <w:t>亿元参股商飞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飞机项目投资风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航空领域研发周期较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国产大飞机价格优势小</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大飞机研制技术门槛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大飞机项目的市场风险</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飞机制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四大民机制造商概况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RTM</w:t>
            </w:r>
            <w:r>
              <w:rPr>
                <w:rFonts w:ascii="Arial" w:hAnsi="Arial" w:cs="Arial"/>
                <w:color w:val="000000"/>
                <w:szCs w:val="21"/>
              </w:rPr>
              <w:t>成型原理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RTM</w:t>
            </w:r>
            <w:r>
              <w:rPr>
                <w:rFonts w:ascii="Arial" w:hAnsi="Arial" w:cs="Arial"/>
                <w:color w:val="000000"/>
                <w:szCs w:val="21"/>
              </w:rPr>
              <w:t>成型工艺路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缠绕铺放工艺流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商用飞机有限责任公司资产负债率变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商用飞机有限责任公司产权比率变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商用飞机有限责任公司固定资产周转次数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商用飞机有限责任公司流动资产周转次数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商用飞机有限责任公司总资产周转次数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商用飞机有限责任公司销售毛利率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飞机工业集团有限责任公司资产负债率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飞机工业集团有限责任公司产权比率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飞机工业集团有限责任公司固定资产周转次数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飞机工业集团有限责任公司流动资产周转次数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飞机工业集团有限责任公司总资产周转次数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飞机工业集团有限责任公司销售毛利率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飞机工业（集团）有限责任公司资产负债率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飞机工业（集团）有限责任公司产权比率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飞机工业（集团）有限责任公司固定资产周转次数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飞机工业（集团）有限责任公司流动资产周转次数变化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飞机工业（集团）有限责任公司总资产周转次数变化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飞机工业（集团）有限责任公司销售毛利率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飞机工业（集团）有限责任公司资产负债率变化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飞机工业（集团）有限责任公司产权比率变化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飞机工业（集团）有限责任公司固定资产周转次数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飞机工业（集团）有限责任公司流动资产周转次数变化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飞机工业（集团）有限责任公司总资产周转次数变化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飞机工业（集团）有限责任公司销售毛利率变化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飞机工业（集团）有限公司资产负债率变化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飞机工业（集团）有限公司产权比率变化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飞机工业（集团）有限公司固定资产周转次数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飞机工业（集团）有限公司流动资产周转次数变化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飞机工业（集团）有限公司总资产周转次数变化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飞机工业（集团）有限公司销售毛利率变化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商用飞机有限责任公司资产负债率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商用飞机有限责任公司产权比率变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商用飞机有限责任公司固定资产周转次数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商用飞机有限责任公司流动资产周转次数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商用飞机有限责任公司总资产周转次数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商用飞机有限责任公司销售毛利率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飞机工业集团有限责任公司资产负债率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飞机工业集团有限责任公司产权比率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飞机工业集团有限责任公司固定资产周转次数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飞机工业集团有限责任公司流动资产周转次数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飞机工业集团有限责任公司总资产周转次数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飞机工业集团有限责任公司销售毛利率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飞机工业（集团）有限责任公司资产负债率变化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飞机工业（集团）有限责任公司产权比率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飞机工业（集团）有限责任公司固定资产周转次数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飞机工业（集团）有限责任公司流动资产周转次数变化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飞机工业（集团）有限责任公司总资产周转次数变化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飞机工业（集团）有限责任公司销售毛利率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飞机工业（集团）有限责任公司资产负债率变化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飞机工业（集团）有限责任公司产权比率变化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飞机工业（集团）有限责任公司固定资产周转次数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飞机工业（集团）有限责任公司流动资产周转次数变化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飞机工业（集团）有限责任公司总资产周转次数变化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飞机工业（集团）有限责任公司销售毛利率变化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飞机工业（集团）有限公司资产负债率变化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飞机工业（集团）有限公司产权比率变化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飞机工业（集团）有限公司固定资产周转次数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飞机工业（集团）有限公司流动资产周转次数变化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飞机工业（集团）有限公司总资产周转次数变化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飞机工业（集团）有限公司销售毛利率变化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7:04:00Z</dcterms:modified>
  <cp:revision>188</cp:revision>
  <dc:subject/>
  <dc:title/>
</cp:coreProperties>
</file>