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领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领带市场发展面临巨大机遇和挑战。在市场竞争方面，领带企业数量越来越多，市场正面临着供给与需求的不对称，领带行业有进一步洗牌的强烈要求，但是在一些领带细分市场仍有较大的发展空间，信息化技术将成为核心竞争力。本报告通过深入的调查、分析，投资者能够充分把握行业目前所处的全球和国内宏观经济形势，具体分析该产品所在的细分市场，对领带行业总体市场的供求趋势及行业前景做出判断；明确目标市场、分析竞争对手，了解产品定位，把握市场特征，发掘价格规律，创新营销手段，提出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领带行业研究单位等公布和提供的大量资料以及对行业内企业调研访察所获得的大量第一手数据，对我国领带市场的发展状况、供需状况、竞争格局、赢利水平、发展趋势等进行了分析。报告重点分析了领带前十大企业的研发、产销、战略、经营状况等。报告还对领带市场风险进行了预测，为领带生产厂家、流通企业以及零售商提供了新的投资机会和可借鉴的操作模式，对欲在领带行业从事资本运作的经济实体等单位准确了解目前中国领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的功能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带的保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带的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政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晚装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潮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的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面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的衬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带原料的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衬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的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的主要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面料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带的制作过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领带产业运行态势及政策法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领带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领带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领带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领带行业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领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对领带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领带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领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出口管理办法（暂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文服饰文化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人的审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行业市场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领带行业集体议价自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领带自主品牌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领带业的挑战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市场运营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领带城多元发展开辟家纺交易专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最大丝绸领带企业“青睐”南充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亿利领带以品牌开拓国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产业发展目标方向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产业发展的主题目标：加快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产业发展的主攻方向：推出名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带业发展的主体策略：发展领带文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嵊州领带服装纺织产业转型升级实施方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嵊州领带服装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嵊州领带创新产业升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嵊州领带”抢占世界产业集群制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供应链博弈：嵊州领带行业集体议价自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嵊州领带</w:t>
            </w:r>
            <w:r>
              <w:rPr>
                <w:rFonts w:cs="Arial" w:ascii="Arial" w:hAnsi="Arial"/>
                <w:color w:val="000000"/>
                <w:szCs w:val="21"/>
              </w:rPr>
              <w:t>"</w:t>
            </w:r>
            <w:r>
              <w:rPr>
                <w:rFonts w:ascii="Arial" w:hAnsi="Arial" w:cs="Arial"/>
                <w:color w:val="000000"/>
                <w:szCs w:val="21"/>
              </w:rPr>
              <w:t>巴贝</w:t>
            </w:r>
            <w:r>
              <w:rPr>
                <w:rFonts w:cs="Arial" w:ascii="Arial" w:hAnsi="Arial"/>
                <w:color w:val="000000"/>
                <w:szCs w:val="21"/>
              </w:rPr>
              <w:t>"</w:t>
            </w:r>
            <w:r>
              <w:rPr>
                <w:rFonts w:ascii="Arial" w:hAnsi="Arial" w:cs="Arial"/>
                <w:color w:val="000000"/>
                <w:szCs w:val="21"/>
              </w:rPr>
              <w:t>奔跑在产业突围的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嵊州领带产业前景忧虑隐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嵊州创立国际性领带都市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嵊州领带服装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下游”被人掌控，产业难以做强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型设计、面料后整理与意大利不能媲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运作机制尚未健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嵊州领带服装产业发展的目标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嵊州领带产业转型升级的主要措施和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发展，破解领带产业“两头在外”的瓶颈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科技投入，提高产品质量，争创世界一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品牌运作机制，提高产品附加值和产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配套设施，提升产业公共服务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领带制造行业数据监测分析（</w:t>
            </w:r>
            <w:r>
              <w:rPr>
                <w:rFonts w:cs="Arial" w:ascii="Arial" w:hAnsi="Arial"/>
                <w:b/>
                <w:color w:val="000000"/>
                <w:szCs w:val="21"/>
              </w:rPr>
              <w:t>1754</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带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带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带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带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市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领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领带市场主要品牌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领带市场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消费者购买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消费市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单位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有打领带的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打领带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领带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领带价格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更换领带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领带渠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领带的关键性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细分材质制领带及领结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羊毛或动物细毛制领带及领结进出口数据监测分析（</w:t>
            </w:r>
            <w:r>
              <w:rPr>
                <w:rFonts w:cs="Arial" w:ascii="Arial" w:hAnsi="Arial"/>
                <w:color w:val="000000"/>
                <w:szCs w:val="21"/>
              </w:rPr>
              <w:t>6117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或动物细毛制领带及领结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或动物细毛制领带及领结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毛或动物细毛制领带及领结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及绢丝制领带及领结进出口数据监测分析（</w:t>
            </w:r>
            <w:r>
              <w:rPr>
                <w:rFonts w:cs="Arial" w:ascii="Arial" w:hAnsi="Arial"/>
                <w:color w:val="000000"/>
                <w:szCs w:val="21"/>
              </w:rPr>
              <w:t>6215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及绢丝制领带及领结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及绢丝制领带及领结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及绢丝制领带及领结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制领带及领结进出口数据监测分析（</w:t>
            </w:r>
            <w:r>
              <w:rPr>
                <w:rFonts w:cs="Arial" w:ascii="Arial" w:hAnsi="Arial"/>
                <w:color w:val="000000"/>
                <w:szCs w:val="21"/>
              </w:rPr>
              <w:t>6215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制领带及领结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制领带及领结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领带及领结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材料制领带及领结进出口数据监测分析（</w:t>
            </w:r>
            <w:r>
              <w:rPr>
                <w:rFonts w:cs="Arial" w:ascii="Arial" w:hAnsi="Arial"/>
                <w:color w:val="000000"/>
                <w:szCs w:val="21"/>
              </w:rPr>
              <w:t>6215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材料制领带及领结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材料制领带及领结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材料制领带及领结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原材料行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丝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真丝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丝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丝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丝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真丝织品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丝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丝特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涤丝继续调整下沉空间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涤丝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涤丝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原材料行业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生产企业集中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消费市场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行业要走创新、专业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提升领带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服务做到传统现代两手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顶尖品牌领带企业运行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w:t>
            </w:r>
            <w:r>
              <w:rPr>
                <w:rFonts w:cs="Arial" w:ascii="Arial" w:hAnsi="Arial"/>
                <w:color w:val="000000"/>
                <w:szCs w:val="21"/>
              </w:rPr>
              <w:t>.</w:t>
            </w:r>
            <w:r>
              <w:rPr>
                <w:rFonts w:ascii="Arial" w:hAnsi="Arial" w:cs="Arial"/>
                <w:color w:val="000000"/>
                <w:szCs w:val="21"/>
              </w:rPr>
              <w:t>卡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伦天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兰赛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 xml:space="preserve">Gucci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喜路</w:t>
            </w:r>
            <w:r>
              <w:rPr>
                <w:rFonts w:cs="Arial" w:ascii="Arial" w:hAnsi="Arial"/>
                <w:color w:val="000000"/>
                <w:szCs w:val="21"/>
              </w:rPr>
              <w:t xml:space="preserve">Dunhill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宝莉</w:t>
            </w:r>
            <w:r>
              <w:rPr>
                <w:rFonts w:cs="Arial" w:ascii="Arial" w:hAnsi="Arial"/>
                <w:color w:val="000000"/>
                <w:szCs w:val="21"/>
              </w:rPr>
              <w:t xml:space="preserve">Burberry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鳄鱼</w:t>
            </w:r>
            <w:r>
              <w:rPr>
                <w:rFonts w:cs="Arial" w:ascii="Arial" w:hAnsi="Arial"/>
                <w:color w:val="000000"/>
                <w:szCs w:val="21"/>
              </w:rPr>
              <w:t xml:space="preserve">Lacost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 xml:space="preserve">Hugo Bos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巴贝领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麦地郎领带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雅士林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福利特领带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加佳领带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友领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都绅领带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嵊州市悦龙领带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相关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服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西服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西服拓展市场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的是需求的最直接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西服引发秋季潮流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士衬衫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男士衬衫生产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士衬衫企业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十佳男士衬衫品牌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春夏男式衬衫流行款式、颜色及面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西装、衬衣市场销售形势及对领带市场拉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领带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款式与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作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需求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领带业需加快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领带业需推出名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领带业需文化与工艺相结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领带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产业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领带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领带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领带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领带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领带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或动物细毛制领带及领结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或动物细毛制领带及领结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或动物细毛制领带及领结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或动物细毛制领带及领结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及绢丝制领带及领结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及绢丝制领带及领结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及绢丝制领带及领结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及绢丝制领带及领结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纤制领带及领结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纤制领带及领结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纤制领带及领结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纤制领带及领结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材料制领带及领结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材料制领带及领结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材料制领带及领结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材料制领带及领结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7:33:00Z</dcterms:modified>
  <cp:revision>3</cp:revision>
  <dc:subject/>
  <dc:title>【出版日期】 2013年9月</dc:title>
</cp:coreProperties>
</file>