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绿原酸市场运营格局监测与投资潜力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绿原酸市场发展面临巨大机遇和挑战。在市场竞争方面，绿原酸企业数量越来越多，市场正面临着供给与需求的不对称，绿原酸行业有进一步洗牌的强烈要求，但是在一些绿原酸细分市场仍有较大的发展空间，信息化技术将成为核心竞争力。本报告通过深入的调查、分析，投资者能够充分把握行业目前所处的全球和国内宏观经济形势，具体分析该产品所在的细分市场，对绿原酸行业总体市场的供求趋势及行业前景做出判断；明确目标市场、分析竞争对手，了解产品定位，把握市场特征，发掘价格规律，创新营销手段，提出绿原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绿原酸行业研究单位等公布和提供的大量资料以及对行业内企业调研访察所获得的大量第一手数据，对我国绿原酸市场的发展状况、供需状况、竞争格局、赢利水平、发展趋势等进行了分析。报告重点分析了绿原酸前十大企业的研发、产销、战略、经营状况等。报告还对绿原酸市场风险进行了预测，为绿原酸生产厂家、流通企业以及零售商提供了新的投资机会和可借鉴的操作模式，对欲在绿原酸行业从事资本运作的经济实体等单位准确了解目前中国绿原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绿原酸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原酸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原酸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绿原酸简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植物来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原酸主要生产工艺</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预处理</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提取</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提纯</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成品精制</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原酸理化性质</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物理性状</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化学结构</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原酸产业链分析</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原酸发展环境及政策分析</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药品生产质量管理规范</w:t>
            </w:r>
            <w:r>
              <w:rPr>
                <w:rFonts w:cs="Arial" w:ascii="Arial" w:hAnsi="Arial"/>
                <w:color w:val="000000"/>
                <w:szCs w:val="21"/>
              </w:rPr>
              <w:t>(</w:t>
            </w:r>
            <w:r>
              <w:rPr>
                <w:rFonts w:ascii="Arial" w:hAnsi="Arial" w:cs="Arial"/>
                <w:color w:val="000000"/>
                <w:szCs w:val="21"/>
              </w:rPr>
              <w:t>新版</w:t>
            </w:r>
            <w:r>
              <w:rPr>
                <w:rFonts w:cs="Arial" w:ascii="Arial" w:hAnsi="Arial"/>
                <w:color w:val="000000"/>
                <w:szCs w:val="21"/>
              </w:rPr>
              <w:t>GMP)69</w:t>
            </w:r>
          </w:p>
          <w:p>
            <w:pPr>
              <w:pStyle w:val="Normal"/>
              <w:spacing w:lineRule="atLeast" w:line="380"/>
              <w:rPr>
                <w:rFonts w:ascii="Arial" w:hAnsi="Arial" w:cs="Arial"/>
                <w:color w:val="000000"/>
                <w:szCs w:val="21"/>
              </w:rPr>
            </w:pPr>
            <w:r>
              <w:rPr>
                <w:rFonts w:ascii="Arial" w:hAnsi="Arial" w:cs="Arial"/>
                <w:color w:val="000000"/>
                <w:szCs w:val="21"/>
              </w:rPr>
              <w:t>二、《新化学物质环境管理办法》</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化学制剂管理规范</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关于调整和整顿化学试剂厂点的通知</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绿原酸市场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原酸产品生产工艺及技术趋势研究</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药用金银花质量控制研究</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绿原酸提取标准参照</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绿原酸生产状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我国金银花提取物生产企业主要分布</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国内金银花提取物生产企业产能回顾</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产品市场状况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原酸生产现状分析</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原酸行业总体规模</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化学试剂和助剂制造行业总体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化学药品原料药制造行业总体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原酸产能概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产能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原酸产量概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产量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量预测</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原酸产业的生命周期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产业的生命周期</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绿原酸产业周期分析</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原酸国内产品价格走势及影响因素分析</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国内产品当前市场价格</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评述</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产品成本</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市场需求</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竞争因素</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其他因素</w:t>
            </w:r>
            <w:r>
              <w:rPr>
                <w:rFonts w:cs="Arial" w:ascii="Arial" w:hAnsi="Arial"/>
                <w:color w:val="000000"/>
                <w:szCs w:val="21"/>
              </w:rPr>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行业集中度放宽</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市场需求预测</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原酸进出口市场分析</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国际市场中原料药产能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印度超越美国成为中国原料药第一大出口目的国</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国际贸易及互动机制</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进出口商品价格指数</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进出口数据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进口数据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出口数据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进出口企业状况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进出口情况预测</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绿原酸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原酸行业市场竞争策略分析</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原酸市场竞争策略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绿原酸市场增长潜力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绿原酸产品竞争策略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原酸企业竞争策略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绿原酸市场竞争趋势</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绿原酸行业竞争格局展望</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绿原酸行业竞争策略分析</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原酸上游原材料供应状况分析</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182</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未来价格及供应情况预测</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原酸产业用户度分析</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原酸产业用户认知程度</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原酸产业用户关注因素</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绿原酸行业发展预测及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绿原酸行业发展趋势及投资风险分析</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绿原酸存在的问题</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原酸未来发展预测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中国绿原酸发展方向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绿原酸行业产值变化预测</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绿原酸行业投资风险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原酸国内重点生产厂家分析</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飞达生物技术有限公司</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泽朗农业发展科技有限公司</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泽朗医药科技有限公司</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维克奇生物科技有限公司</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什邡市巨邦植物原料有限公司</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化东宝药业股份有限公司</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药集团有限公司</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新华制药股份有限公司</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cs="Arial" w:ascii="Arial" w:hAnsi="Arial"/>
                <w:color w:val="000000"/>
                <w:szCs w:val="21"/>
              </w:rPr>
              <w:t>25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新和成股份有限公司</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华信制药集团股份有限公司</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未来发展战略</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原酸地区销售分析</w:t>
            </w:r>
            <w:r>
              <w:rPr>
                <w:rFonts w:cs="Arial" w:ascii="Arial" w:hAnsi="Arial"/>
                <w:b/>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绿原酸各行业对比销售分析</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绿原酸在食品行业销售分析</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绿原酸在医药行业销售分析</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绿原酸在日用化工销售分析</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原酸产品竞争力优势分析</w:t>
            </w:r>
            <w:r>
              <w:rPr>
                <w:rFonts w:cs="Arial" w:ascii="Arial" w:hAnsi="Arial"/>
                <w:b/>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270</w:t>
            </w:r>
          </w:p>
          <w:p>
            <w:pPr>
              <w:pStyle w:val="Normal"/>
              <w:spacing w:lineRule="atLeast" w:line="380"/>
              <w:rPr/>
            </w:pPr>
            <w:r>
              <w:rPr>
                <w:rFonts w:ascii="Arial" w:hAnsi="Arial" w:cs="Arial"/>
                <w:color w:val="000000"/>
                <w:szCs w:val="21"/>
              </w:rPr>
              <w:t>二、整体产品竞争力评价结果分析</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竞争优势评价及构建议</w:t>
            </w:r>
            <w:r>
              <w:rPr>
                <w:rFonts w:cs="Arial" w:ascii="Arial" w:hAnsi="Arial"/>
                <w:color w:val="000000"/>
                <w:szCs w:val="21"/>
              </w:rPr>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观点与结论</w:t>
            </w:r>
            <w:r>
              <w:rPr>
                <w:rFonts w:cs="Arial" w:ascii="Arial" w:hAnsi="Arial"/>
                <w:b/>
                <w:color w:val="000000"/>
                <w:szCs w:val="21"/>
              </w:rPr>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内生产总值及其增长速度</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中国三大产业产值</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中国三大产业增加值与</w:t>
            </w:r>
            <w:r>
              <w:rPr>
                <w:rFonts w:cs="Arial" w:ascii="Arial" w:hAnsi="Arial"/>
                <w:color w:val="000000"/>
                <w:szCs w:val="21"/>
              </w:rPr>
              <w:t>2011</w:t>
            </w:r>
            <w:r>
              <w:rPr>
                <w:rFonts w:ascii="Arial" w:hAnsi="Arial" w:cs="Arial"/>
                <w:color w:val="000000"/>
                <w:szCs w:val="21"/>
              </w:rPr>
              <w:t>年同比</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中国三大产业产值</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中国三大产业增加值与</w:t>
            </w:r>
            <w:r>
              <w:rPr>
                <w:rFonts w:cs="Arial" w:ascii="Arial" w:hAnsi="Arial"/>
                <w:color w:val="000000"/>
                <w:szCs w:val="21"/>
              </w:rPr>
              <w:t>2011</w:t>
            </w:r>
            <w:r>
              <w:rPr>
                <w:rFonts w:ascii="Arial" w:hAnsi="Arial" w:cs="Arial"/>
                <w:color w:val="000000"/>
                <w:szCs w:val="21"/>
              </w:rPr>
              <w:t>年同比</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三大产业产值</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三大产业增加值与</w:t>
            </w:r>
            <w:r>
              <w:rPr>
                <w:rFonts w:cs="Arial" w:ascii="Arial" w:hAnsi="Arial"/>
                <w:color w:val="000000"/>
                <w:szCs w:val="21"/>
              </w:rPr>
              <w:t>2011</w:t>
            </w:r>
            <w:r>
              <w:rPr>
                <w:rFonts w:ascii="Arial" w:hAnsi="Arial" w:cs="Arial"/>
                <w:color w:val="000000"/>
                <w:szCs w:val="21"/>
              </w:rPr>
              <w:t>年同比</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季度中国三大产业产值</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季度中国三大产业增加值与</w:t>
            </w:r>
            <w:r>
              <w:rPr>
                <w:rFonts w:cs="Arial" w:ascii="Arial" w:hAnsi="Arial"/>
                <w:color w:val="000000"/>
                <w:szCs w:val="21"/>
              </w:rPr>
              <w:t>2011</w:t>
            </w:r>
            <w:r>
              <w:rPr>
                <w:rFonts w:ascii="Arial" w:hAnsi="Arial" w:cs="Arial"/>
                <w:color w:val="000000"/>
                <w:szCs w:val="21"/>
              </w:rPr>
              <w:t>年同比</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月度涨跌幅度</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建商品住宅月环比价格下降、持平、上涨城市个数变化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城镇新增就业人数</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年末国家外汇储备及其增长速度</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公共财政收入及其增长速度</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粮食产量及其增长速度</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部工业增加值及其增长速度</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建筑业增加值及其增长速度</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社会固定资产投资及其增长速度</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及其增长速度</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社会消费品零售总额及其增长速度</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出口数量、金额及其增长速度</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对主要国家和地区货物进出口额及其增长速度</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货物进出口总额</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非金融领域外商直接投资及其增长速度</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种运输方式完成货物运输量及其增长速度</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种运输方式完成旅客运输量及其增长速度</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年末电话用户数</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末全部金融机构本外币存余额及其增长速度</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普通高等教育、中等职业教育及普通高中招生人数</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末人口数及其构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农村居民人均纯收入及其实际增长速度</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城镇居民人均可支配收入及其实际增长速度</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城乡居民收入</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农村居民收入结构</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城镇居民收入结构</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城乡居民收入增长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城乡居民收入比</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主要情况</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固定资产投资（不含农户）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增速</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资金来源增速</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中、西部地区固定资产投资增速</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规模以上工业增加值增速</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东、中、西部规模以上工业增加值增速</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发电量统计</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钢材统计</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水泥统计</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原油加工量统计</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十种有色金属统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乙烯统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汽车统计</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轿车统计</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化东宝药业股份有限公司偿债能力分析</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化东宝药业股份有限公司资本结构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化东宝药业股份有限公司经营效率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化东宝药业股份有限公司获利能力分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化东宝药业股份有限公司发展能力分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化东宝药业股份有限公司现金流量分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化东宝药业股份有限公司投资收益分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药集团有限公司偿债能力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药集团有限公司资本结构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药集团有限公司经营效率分析</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药集团有限公司获利能力分析</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药集团有限公司发展能力分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药集团有限公司现金流量分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药集团有限公司投资收益分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药集团有限公司按行业构成经营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药集团有限公司按产品构成经营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药集团有限公司按地区构成经营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新华制药股份有限公司偿债能力分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新华制药股份有限公司资本结构分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新华制药股份有限公司经营效率分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新华制药股份有限公司获利能力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新华制药股份有限公司发展能力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新华制药股份有限公司现金流量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新华制药股份有限公司投资收益分析</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新和成股份有限公司偿债能力分析</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新和成股份有限公司资本结构分析</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新和成股份有限公司经营效率分析</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新和成股份有限公司获利能力分析</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新和成股份有限公司发展能力分析</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新和成股份有限公司现金流量分析</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新和成股份有限公司投资收益分析</w:t>
            </w:r>
            <w:r>
              <w:rPr>
                <w:rFonts w:cs="Arial" w:ascii="Arial" w:hAnsi="Arial"/>
                <w:color w:val="000000"/>
                <w:szCs w:val="21"/>
              </w:rPr>
              <w:t>2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05T08:48:00Z</dcterms:modified>
  <cp:revision>3</cp:revision>
  <dc:subject/>
  <dc:title>【出版日期】 2013年9月</dc:title>
</cp:coreProperties>
</file>