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机械驱动车零件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非机械驱动车零件市场深度调研及投资战略研究报告》立足于非机械驱动车零件市场发展现状分析，通过对非机械驱动车零件行业环境、非机械驱动车零件产业链、非机械驱动车零件市场供需、非机械驱动车零件价格、非机械驱动车零件生产企业的详尽分析，以使企业和投资者达到对非机械驱动车零件产品市场发展现状的全面、深入掌握；同时为使企业和投资者把握非机械驱动车零件未来的市场发展趋势，还对非机械驱动车零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非机械驱动车零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非机械驱动车零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机械驱动车零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非机械驱动车零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非机械驱动车零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机械驱动车零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机械驱动车零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机械驱动车零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机械驱动车零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机械驱动车零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机械驱动车零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机械驱动车零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机械驱动车零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机械驱动车零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机械驱动车零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机械驱动车零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机械驱动车零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机械驱动车零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机械驱动车零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机械驱动车零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机械驱动车零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机械驱动车零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机械驱动车零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非机械驱动车零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非机械驱动车零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非机械驱动车零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机械驱动车零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机械驱动车零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机械驱动车零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机械驱动车零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机械驱动车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机械驱动车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机械驱动车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机械驱动车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机械驱动车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机械驱动车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机械驱动车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机械驱动车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机械驱动车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机械驱动车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机械驱动车零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机械驱动车零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机械驱动车零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机械驱动车零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机械驱动车零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机械驱动车零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机械驱动车零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机械驱动车零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机械驱动车零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机械驱动车零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机械驱动车零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机械驱动车零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机械驱动车零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机械驱动车零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机械驱动车零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机械驱动车零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机械驱动车零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机械驱动车零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机械驱动车零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非机械驱动车零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非机械驱动车零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非机械驱动车零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机械驱动车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机械驱动车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机械驱动车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机械驱动车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机械驱动车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机械驱动车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机械驱动车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机械驱动车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机械驱动车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机械驱动车零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机械驱动车零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机械驱动车零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机械驱动车零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机械驱动车零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机械驱动车零件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45:00Z</dcterms:modified>
  <cp:revision>182</cp:revision>
  <dc:subject/>
  <dc:title/>
</cp:coreProperties>
</file>