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切机市场运行格局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分切机是一种将宽幅纸张或薄膜分切成多条窄幅材料的机械设备，常用于造纸机械及印刷包装机械。以前分切机的磁粉离合器速度不能高，因为在运行时易造成磁粉的高速摩擦，产生高温，缩短其寿命，严重时会卡死，使机器运行受阻，给生产带来很严重的后果。严重的影响了生产效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分切机的传统控制方案是利用一台大电机来驱动收放卷的轴，在收放卷轴上加有磁粉离合器，通过调节磁粉离合器的电流来控制其所产生的阻力，以控制材料表面的张力。磁粉离合器及制动器是一种特殊的自动化执行元件，它是通过填充于工作间隙的磁粉传递扭矩，改变了磁电流就可以改变磁粉的磁性状态，进而调节传递的扭矩。可用于从零开始到同步速度的无级调速，适用于高速段微调及中小功率的调速系统。还用于用调节电流的方法调节转矩以保证卷绕过程中张力保持恒定的开卷或复卷张力控制系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分切机主要的特点是磁粉离合器作为一个阻力装置，通过系统控制，来输出一个直流电压，控制磁粉离合器产生的阻力。主要的优势是其为被动装置，可以控制较小的张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分切机市场运行格局及发展潜力分析报告》共十二章。首先介绍了中国分切机行业的概念，接着分析了中国分切机行业发展环境，然后对中国分切机行业市场运行态势进行了重点分析，最后分析了中国分切机行业面临的机遇及发展前景。您若想对中国分切机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切机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切机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切机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切机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切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切机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切机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切机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分切机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切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切机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分切机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分切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切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切机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切机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切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切机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切机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分切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切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切机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分切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切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切机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切机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分切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切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分切机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分切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切机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切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切机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切机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分切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切机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切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切机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切机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切机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切机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切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切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切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切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切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切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切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切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切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分切机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切机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切机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切机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切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切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切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分切机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分切机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分切机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切机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切机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切机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切机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切机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切机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切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切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切机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切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切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切机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切机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9:00:00Z</dcterms:modified>
  <cp:revision>175</cp:revision>
  <dc:subject/>
  <dc:title/>
</cp:coreProperties>
</file>