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空气调节器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分体式空气调节器市场深度调研及投资战略研究报告》立足于分体式空气调节器市场发展现状分析，通过对分体式空气调节器行业环境、分体式空气调节器产业链、分体式空气调节器市场供需、分体式空气调节器价格、分体式空气调节器生产企业的详尽分析，以使企业和投资者达到对分体式空气调节器产品市场发展现状的全面、深入掌握；同时为使企业和投资者把握分体式空气调节器未来的市场发展趋势，还对分体式空气调节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分体式空气调节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体式空气调节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体式空气调节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分体式空气调节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分体式空气调节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体式空气调节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式空气调节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气调节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空气调节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式空气调节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式空气调节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气调节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式空气调节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式空气调节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气调节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式空气调节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体式空气调节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式空气调节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式空气调节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气调节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气调节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式空气调节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式空气调节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分体式空气调节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分体式空气调节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分体式空气调节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空气调节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体式空气调节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体式空气调节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体式空气调节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体式空气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体式空气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体式空气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式空气调节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体式空气调节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体式空气调节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空气调节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体式空气调节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空气调节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体式空气调节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空气调节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体式空气调节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空气调节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空气调节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体式空气调节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式空气调节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空气调节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体式空气调节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气调节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气调节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气调节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体式空气调节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体式空气调节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体式空气调节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体式空气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式空气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体式空气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体式空气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体式空气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气调节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气调节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空气调节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空气调节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空气调节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空气调节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7:00Z</dcterms:modified>
  <cp:revision>182</cp:revision>
  <dc:subject/>
  <dc:title/>
</cp:coreProperties>
</file>