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机组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风力发电机组市场运行分析及投资战略研究报告》立足于风力发电机组市场发展现状分析，通过对风力发电机组行业环境、风力发电机组产业链、风力发电机组市场供需、风力发电机组价格、风力发电机组生产企业的详尽分析，以使企业和投资者达到对风力发电机组产品市场发展现状的全面、深入掌握；同时为使企业和投资者把握风力发电机组未来的市场发展趋势，还对风力发电机组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风力发电机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风力发电机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力发电机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风力发电机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风力发电机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力发电机组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机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机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机组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机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力发电机组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机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机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风力发电机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风力发电机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风力发电机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力发电机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力发电机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力发电机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力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力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力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力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力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力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力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力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力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力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力发电机组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机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力发电机组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机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机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力发电机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发电机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力发电机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机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力发电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发电机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机组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机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机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机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风力发电机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风力发电机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风力发电机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力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力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力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力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力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力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机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机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发电机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发电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发电机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发电机组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2:00Z</dcterms:modified>
  <cp:revision>182</cp:revision>
  <dc:subject/>
  <dc:title/>
</cp:coreProperties>
</file>