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孵化机市场供需全景调研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孵化机市场供需全景调研及投资策略研究报告》立足于孵化机市场发展现状分析，通过对孵化机行业环境、孵化机产业链、孵化机市场供需、孵化机价格、孵化机生产企业的详尽分析，以使企业和投资者达到对孵化机产品市场发展现状的全面、深入掌握；同时为使企业和投资者把握孵化机未来的市场发展趋势，还对孵化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孵化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孵化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孵化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孵化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孵化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孵化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孵化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机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孵化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孵化机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孵化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孵化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孵化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孵化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孵化机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孵化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孵化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孵化机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孵化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孵化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孵化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孵化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孵化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孵化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孵化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孵化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孵化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孵化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孵化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孵化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孵化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孵化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孵化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孵化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孵化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孵化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孵化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孵化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孵化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孵化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孵化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孵化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孵化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孵化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孵化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孵化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孵化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孵化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孵化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孵化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孵化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孵化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孵化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孵化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孵化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孵化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孵化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孵化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孵化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孵化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孵化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孵化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孵化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孵化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孵化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孵化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孵化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孵化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孵化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孵化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孵化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孵化机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46:00Z</dcterms:modified>
  <cp:revision>182</cp:revision>
  <dc:subject/>
  <dc:title/>
</cp:coreProperties>
</file>