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泵市场运行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压泵是为高压旋喷水泥浆提供高压动力，用于新建建筑物、高速公路、高速铁路、地下铁路等软弱地基强化加固补强，旧的建筑物不均匀沉降整治，水库大坝与底下建筑工程防深帷幕，挡土围堰、矿山堵漏、井桶护壁，边坡锚固等方面，高压泵亦可使用于高压水摄流辅助破岩落煤，井下液压支柱供液，锚固有水利膨胀金属锚杆泵送高压水，地下大型管道疏通清淤清洗，高压水射流穿孔或其他需要用高压液体为动力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压泵市场运行分析与投资潜力预测报告》共十一章。首先介绍了高压泵相关概述、中国高压泵行业运行环境等，接着分析了中国高压泵产业运行的现状，然后介绍了中国高压泵行业竞争格局。随后，报告对中国高压泵做了重点企业经营状况分析，最后分析了中国高压泵产业前景与投资预测。您若想对高压泵产业有个系统的了解或者想投资高压泵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泵节能改造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细分类别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柱塞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往复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电动试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压泵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压泵技术研究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高压泵市场需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压泵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压泵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川水厂高压泵试车缓解供水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科技产品——加氢高压泵替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压泵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压泵市场开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压泵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泵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泵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泵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泵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细分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清洗机市场销售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清洗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清洗机重点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试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泵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节能等综合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泵其它细分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泰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通洁高压泵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林机械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大隆往复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县机械配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振兴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前洲往复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晟睿高压泵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精诚高压泵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长江通用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泵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泵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泵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泵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泵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02:00Z</dcterms:modified>
  <cp:revision>175</cp:revision>
  <dc:subject/>
  <dc:title/>
</cp:coreProperties>
</file>