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旅游行业市场前景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旅游市场进行了分析研究。报告在总结中国老年旅游行业发展历程的基础上，结合新时期的各方面因素，对中国老年旅游行业的发展趋势给予了细致和审慎的预测论证。报告资料详实，图表丰富，既有深入的分析，又有直观的比较，为老年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管理规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行社行业发展规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行社行业总体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行社行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行社行业资产总额</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行社行业收入规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行社行业上缴税金规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行社行业发展特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旅行社行业的发展借鉴</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导游体制改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行社行业发展存在的问题及对策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旅行社业发展影响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行社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老年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老年旅游市场开发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开发老年旅游市场的可行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老年旅游的现状及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老年旅游市场的开发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 speed</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行社品牌化经营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旅行社绿色营销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行社连锁经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行业投资风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行业投资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黄金周旅游人数和旅游收入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进出口市场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旅游突发事件基本情况表（单位：起，人）</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旅行社数量地区分布（单位：家）</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线旅行行业投融资事件（单位：万美元，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34:00Z</dcterms:modified>
  <cp:revision>185</cp:revision>
  <dc:subject/>
  <dc:title/>
</cp:coreProperties>
</file>