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控机市场专项调查分析与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工控机市场的发展，与之相关的核心生产技术应用与研发必将成为业内企业关注的焦点。了解国内外工控机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工控机市场专项调查分析与发展方向预测报告》共十一章。首先介绍了工控机相关概述、中国工控机行业运行环境等，接着分析了中国工控机行业运行的现状，然后介绍了中国工控机行业市场竞争格局。随后，报告对中国工控机做了重点企业经营状况分析，最后分析了中国工控机行业发展趋势与投资预测。您若想对工控机产业有个系统的了解或者想投资工控机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机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控制计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C</w:t>
            </w:r>
            <w:r>
              <w:rPr>
                <w:rFonts w:ascii="Arial" w:hAnsi="Arial" w:cs="Arial"/>
                <w:color w:val="000000"/>
                <w:szCs w:val="21"/>
              </w:rPr>
              <w:t>的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C</w:t>
            </w:r>
            <w:r>
              <w:rPr>
                <w:rFonts w:ascii="Arial" w:hAnsi="Arial" w:cs="Arial"/>
                <w:color w:val="000000"/>
                <w:szCs w:val="21"/>
              </w:rPr>
              <w:t>的主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钢机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源底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适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工控机产业运行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工控机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工控机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部分工控机类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工控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工控机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控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品牌工控机在华运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ICS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产品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产品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康泰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产品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控机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控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控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控机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控机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工控携自主创新产品亮相第十一届高交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工控中心——工业控制计算机技术研讨会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控机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控机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控机重点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控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控机产业技术研究与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控机与嵌入式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华</w:t>
            </w:r>
            <w:r>
              <w:rPr>
                <w:rFonts w:cs="Arial" w:ascii="Arial" w:hAnsi="Arial"/>
                <w:color w:val="000000"/>
                <w:szCs w:val="21"/>
              </w:rPr>
              <w:t>ARK-3420</w:t>
            </w:r>
            <w:r>
              <w:rPr>
                <w:rFonts w:ascii="Arial" w:hAnsi="Arial" w:cs="Arial"/>
                <w:color w:val="000000"/>
                <w:szCs w:val="21"/>
              </w:rPr>
              <w:t>嵌入式工控机喜获最佳产品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控机行业市场运行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近五年中国工控机行业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中国工控机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控机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置硬盘容量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安全性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储选择性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控机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工具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工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工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工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工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工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工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工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工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工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工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工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控机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控机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控机市场竞争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控机行业市场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控机技术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控机行业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控机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控机重点生产厂家竞争力及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研华兴业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工控机销售状况及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及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祥智能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工控机销售状况及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及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创（北京）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工控机销售状况及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及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北工控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工控机销售状况及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及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永鑫隆电器构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工控机销售状况及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及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工控机销售状况及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及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华信铁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工控机销售状况及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及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台式电脑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电脑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式电脑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触摸屏技术为台式机注入新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电脑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机市场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军三到六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断拓展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控机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化、规模经济的路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控技术向绿色环保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未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机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机行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控机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机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控机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7:00Z</dcterms:modified>
  <cp:revision>175</cp:revision>
  <dc:subject/>
  <dc:title/>
</cp:coreProperties>
</file>