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车零件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挂车零件市场形势分析及投资潜力研究报告》立足于挂车零件市场发展现状分析，通过对挂车零件行业环境、挂车零件产业链、挂车零件市场供需、挂车零件价格、挂车零件生产企业的详尽分析，以使企业和投资者达到对挂车零件产品市场发展现状的全面、深入掌握；同时为使企业和投资者把握挂车零件未来的市场发展趋势，还对挂车零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挂车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挂车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车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挂车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挂车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车零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零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车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车零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零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挂车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挂车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挂车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车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车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车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车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车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车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车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车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零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车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车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挂车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挂车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挂车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车零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3:00Z</dcterms:modified>
  <cp:revision>182</cp:revision>
  <dc:subject/>
  <dc:title/>
</cp:coreProperties>
</file>