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绵羊的主要产品是毛、肉、皮，要提高产量和质量，增加农户的经济收入，振兴农村经济。对于广大的养羊农户来说，应根据绵羊用途和实际情况，有计划地分步骤引进澳洲美利奴羊或中国美利奴羊，杂交改良当地绵羊使其逐步良种化；以生产羊肉为主，只需利用优良肉用公羊品种替代地方公羊，也可到附近有肉用公羊的地方进行人工授精即可，这样做不仅利用了好品种的高产性能，也利用了公羊和母羊品种间的杂交优势，而且经济省事，效果良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绵羊尚无精确的肥度分等标准，通常将羊胴体分为</w:t>
            </w:r>
            <w:r>
              <w:rPr>
                <w:rFonts w:cs="Arial" w:ascii="Arial" w:hAnsi="Arial"/>
                <w:color w:val="000000"/>
                <w:szCs w:val="21"/>
              </w:rPr>
              <w:t>4</w:t>
            </w:r>
            <w:r>
              <w:rPr>
                <w:rFonts w:ascii="Arial" w:hAnsi="Arial" w:cs="Arial"/>
                <w:color w:val="000000"/>
                <w:szCs w:val="21"/>
              </w:rPr>
              <w:t>个商业等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级：肌肉发育最佳，骨不外露，全身覆盖脂肪合适，在肩胛骨上附着柔软的脂肪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二级：肌肉发育良好，骨不外露，全身覆盖脂肪合适，肩胛骨稍突起，脊椎上附有肌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三级：肌肉不甚发育，骨骼显著外露，并附有细条的脂肪层，在臀部、骨盆部有瘦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四级：肌肉不发达，骨骼显著外露，体腔上有脂肪层。</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绵羊养殖行业研究单位等公布和提供的大量资料。报告对我国绵羊养殖行业的供需状况、发展现状、子行业发展变化等进行了分析，重点分析了国内外绵羊养殖行业的发展现状、如何面对行业的发展挑战、行业的发展建议、行业竞争力，以及行业的投资分析和趋势预测等等。报告还综合了绵羊养殖行业的整体发展动态，对行业在产品方面提供了参考建议和具体解决办法。报告对于绵羊养殖产品生产企业、经销商、行业管理部门以及拟进入该行业的投资者具有重要的参考价值，对于研究我国绵羊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类型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传染性脓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蓝舌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肠毒血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绵羊养殖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行业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绵羊业生产及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绵羊品种及肉种绵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绵羊养殖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绵羊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羊现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行业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省山丹县畜牧站狠抓绵羊改良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乌拉特后旗绵羊养殖专业合作社引领牧民走上致富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畜禽屠宰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屠宰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改良种用的绵羊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41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改良种用的绵羊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绵羊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1041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绵羊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养殖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绵羊养殖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屠宰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谷县鲁信清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伊萨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县伊帆清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厂回族自治县福华肉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县永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燕都立民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宸畜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中义物质有限公司清真牛羊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夏华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投资机会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屠宰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屠宰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屠宰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畜禽屠宰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良种用的绵羊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绵羊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谷县鲁信清真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蒙伊萨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伊帆清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厂回族自治县福华肉类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叶县永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燕都立民屠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郭县八郎镇塔虎城畜禽屠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卓宸畜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中义物质有限公司清真牛羊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夏华肉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57:00Z</dcterms:modified>
  <cp:revision>3</cp:revision>
  <dc:subject/>
  <dc:title>【出版日期】 2013年9月</dc:title>
</cp:coreProperties>
</file>