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市场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锅炉是一种能量转换设备，向锅炉输入的能量有燃料中的化学能、电能、高温烟气的热能等形式，而经过锅炉转换，向外输出具有一定热能的蒸汽、高温水或有机热载体。</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统计资料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锅炉产量为</w:t>
            </w:r>
            <w:r>
              <w:rPr>
                <w:rFonts w:cs="Arial" w:ascii="Arial" w:hAnsi="Arial"/>
                <w:color w:val="000000"/>
                <w:szCs w:val="21"/>
              </w:rPr>
              <w:t>419631.87</w:t>
            </w:r>
            <w:r>
              <w:rPr>
                <w:rFonts w:ascii="Arial" w:hAnsi="Arial" w:cs="Arial"/>
                <w:color w:val="000000"/>
                <w:szCs w:val="21"/>
              </w:rPr>
              <w:t>蒸发量吨。在产量方面、河南，四川，山东等地处于全国领先地位，</w:t>
            </w:r>
            <w:r>
              <w:rPr>
                <w:rFonts w:cs="Arial" w:ascii="Arial" w:hAnsi="Arial"/>
                <w:color w:val="000000"/>
                <w:szCs w:val="21"/>
              </w:rPr>
              <w:t>1-11</w:t>
            </w:r>
            <w:r>
              <w:rPr>
                <w:rFonts w:ascii="Arial" w:hAnsi="Arial" w:cs="Arial"/>
                <w:color w:val="000000"/>
                <w:szCs w:val="21"/>
              </w:rPr>
              <w:t>月河南工业锅炉产量达</w:t>
            </w:r>
            <w:r>
              <w:rPr>
                <w:rFonts w:cs="Arial" w:ascii="Arial" w:hAnsi="Arial"/>
                <w:color w:val="000000"/>
                <w:szCs w:val="21"/>
              </w:rPr>
              <w:t>81026.1</w:t>
            </w:r>
            <w:r>
              <w:rPr>
                <w:rFonts w:ascii="Arial" w:hAnsi="Arial" w:cs="Arial"/>
                <w:color w:val="000000"/>
                <w:szCs w:val="21"/>
              </w:rPr>
              <w:t>蒸发量吨，占全国总量的</w:t>
            </w:r>
            <w:r>
              <w:rPr>
                <w:rFonts w:cs="Arial" w:ascii="Arial" w:hAnsi="Arial"/>
                <w:color w:val="000000"/>
                <w:szCs w:val="21"/>
              </w:rPr>
              <w:t>19.31%</w:t>
            </w:r>
            <w:r>
              <w:rPr>
                <w:rFonts w:ascii="Arial" w:hAnsi="Arial" w:cs="Arial"/>
                <w:color w:val="000000"/>
                <w:szCs w:val="21"/>
              </w:rPr>
              <w:t>。在电站锅炉生产方面：</w:t>
            </w:r>
            <w:r>
              <w:rPr>
                <w:rFonts w:cs="Arial" w:ascii="Arial" w:hAnsi="Arial"/>
                <w:color w:val="000000"/>
                <w:szCs w:val="21"/>
              </w:rPr>
              <w:t>11</w:t>
            </w:r>
            <w:r>
              <w:rPr>
                <w:rFonts w:ascii="Arial" w:hAnsi="Arial" w:cs="Arial"/>
                <w:color w:val="000000"/>
                <w:szCs w:val="21"/>
              </w:rPr>
              <w:t>月当月电站锅炉产量</w:t>
            </w:r>
            <w:r>
              <w:rPr>
                <w:rFonts w:cs="Arial" w:ascii="Arial" w:hAnsi="Arial"/>
                <w:color w:val="000000"/>
                <w:szCs w:val="21"/>
              </w:rPr>
              <w:t>73,784</w:t>
            </w:r>
            <w:r>
              <w:rPr>
                <w:rFonts w:ascii="Arial" w:hAnsi="Arial" w:cs="Arial"/>
                <w:color w:val="000000"/>
                <w:szCs w:val="21"/>
              </w:rPr>
              <w:t>蒸发量吨，同比增长</w:t>
            </w:r>
            <w:r>
              <w:rPr>
                <w:rFonts w:cs="Arial" w:ascii="Arial" w:hAnsi="Arial"/>
                <w:color w:val="000000"/>
                <w:szCs w:val="21"/>
              </w:rPr>
              <w:t>70.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站锅炉累计总产量</w:t>
            </w:r>
            <w:r>
              <w:rPr>
                <w:rFonts w:cs="Arial" w:ascii="Arial" w:hAnsi="Arial"/>
                <w:color w:val="000000"/>
                <w:szCs w:val="21"/>
              </w:rPr>
              <w:t>481,452</w:t>
            </w:r>
            <w:r>
              <w:rPr>
                <w:rFonts w:ascii="Arial" w:hAnsi="Arial" w:cs="Arial"/>
                <w:color w:val="000000"/>
                <w:szCs w:val="21"/>
              </w:rPr>
              <w:t>蒸发量吨，同比增长</w:t>
            </w:r>
            <w:r>
              <w:rPr>
                <w:rFonts w:cs="Arial" w:ascii="Arial" w:hAnsi="Arial"/>
                <w:color w:val="000000"/>
                <w:szCs w:val="21"/>
              </w:rPr>
              <w:t>6.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锅炉市场运营分析及投资潜力预测报告》共九章。首先介绍了中国锅炉行业的概念，接着分析了中国锅炉行业发展环境，然后对中国锅炉行业市场运行态势进行了重点分析，最后分析了中国锅炉行业面临的机遇及发展前景。您若想对中国锅炉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定义、分类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锅炉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锅炉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的结构和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结构解析与其功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锅炉结构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锅炉的燃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锅炉的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附件及安全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度测量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燃料及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燃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锅炉主要燃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政策向“煤代油”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锅炉用水的来源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锅炉水处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锅炉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械工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机械工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机械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锅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锅炉产品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w:t>
            </w:r>
            <w:r>
              <w:rPr>
                <w:rFonts w:cs="Arial" w:ascii="Arial" w:hAnsi="Arial"/>
                <w:color w:val="000000"/>
                <w:szCs w:val="21"/>
              </w:rPr>
              <w:t>GDP</w:t>
            </w:r>
            <w:r>
              <w:rPr>
                <w:rFonts w:ascii="Arial" w:hAnsi="Arial" w:cs="Arial"/>
                <w:color w:val="000000"/>
                <w:szCs w:val="21"/>
              </w:rPr>
              <w:t>推动我国锅炉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锅炉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锅炉行业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锅炉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型锅炉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型锅炉产品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型锅炉制造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型锅炉的安全装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型燃气锅炉的前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的节能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在锅炉节能与环保方面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锅炉环保节能工程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规范高耗能特种设备节能监管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两个锅炉节能技术新规发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锅炉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锅炉行业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锅炉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流化床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循环流化床锅炉在国外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流化床锅炉在国内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循环流化床锅炉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循环流化床锅炉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循环流化床锅炉的研究利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超）临界锅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超（超）临界技术的历史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超（超）临界技术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临界和超超临界机组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首台</w:t>
            </w:r>
            <w:r>
              <w:rPr>
                <w:rFonts w:cs="Arial" w:ascii="Arial" w:hAnsi="Arial"/>
                <w:color w:val="000000"/>
                <w:szCs w:val="21"/>
              </w:rPr>
              <w:t>600MW</w:t>
            </w:r>
            <w:r>
              <w:rPr>
                <w:rFonts w:ascii="Arial" w:hAnsi="Arial" w:cs="Arial"/>
                <w:color w:val="000000"/>
                <w:szCs w:val="21"/>
              </w:rPr>
              <w:t>超临界循环流化床锅炉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锅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凝锅炉的定义、特点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凝余热回收锅炉热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凝锅炉的设计思路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凝锅炉环保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凝锅炉经济和社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冷凝锅炉环保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热管式空气预热器的构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冷凝余热回收节能装置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冷凝锅炉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对比欧洲市场看我国冷凝锅炉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脱硫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锅炉烟气硫含量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烟气脱硫脱硝技术研发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锅炉脱硫有了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扬子石化电厂全部锅炉实施烟气脱硫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石化烟气脱硫示范工程建成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工业锅炉微机控制技术具有明显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锅炉控制系统的一般结构与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锅炉控制系统的构成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个主要的控制回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几种控制方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锅炉及原动机制造业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锅炉及原动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锅炉及原动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及原动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及原动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锅炉及原动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锅炉及原动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及原动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及原动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锅炉及原动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锅炉及原动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及原动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及原动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业锅炉产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运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与试验发展经费投入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扩大工业锅炉及辅机的入口贸易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对措施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锅炉行业经济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企业细说详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品产值提升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锅炉能效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工业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工业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工业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工业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锅炉节能减排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减排是工业锅炉制造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锅炉产业以节能减排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业锅炉节能改造主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锅炉主要节能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锅炉节能改造技术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锅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锅炉水处理中存在的问题及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锅炉发展存在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锅炉节能减排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业锅炉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我国工业锅炉行业整体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和行业两方面促进我国工业锅炉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我国工业锅炉节能减排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站锅炉行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站锅炉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站锅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站锅炉业快速发展背后存在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站锅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电站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电站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电站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电站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电站锅炉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燃用洁净煤大型电站锅炉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锅炉立体分级低氮燃烧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电站锅炉存在的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电站锅炉技术问题的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锅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锅炉行业其他细分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煤锅炉的分类与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燃煤工业锅炉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高效煤粉锅炉节能减排效果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议加快示范和推广新型高效煤粉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燃气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油燃气锅炉的燃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燃气锅炉结构特点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油锅炉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锅炉的定义和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热锅炉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余热锅炉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余热锅炉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锅炉的分类和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质发电锅炉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锅力争成为生物质锅炉“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燃料锅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相关行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力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力工业发展预测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电力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电力发展的基本认识与政策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钢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铁工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铁工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工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煤炭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煤炭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炭市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应大力推动煤炭液化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锅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锅炉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锅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锅炉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锅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西能源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热水锅炉安全技术监察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高耗能特种设备节能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特种设备安全监察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30:00Z</dcterms:modified>
  <cp:revision>175</cp:revision>
  <dc:subject/>
  <dc:title/>
</cp:coreProperties>
</file>