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灾警报器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火灾警报器市场运行分析及投资战略研究报告》立足于火灾警报器市场发展现状分析，通过对火灾警报器行业环境、火灾警报器产业链、火灾警报器市场供需、火灾警报器价格、火灾警报器生产企业的详尽分析，以使企业和投资者达到对火灾警报器产品市场发展现状的全面、深入掌握；同时为使企业和投资者把握火灾警报器未来的市场发展趋势，还对火灾警报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火灾警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火灾警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灾警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火灾警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火灾警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火灾警报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灾警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警报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灾警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灾警报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灾警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警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灾警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灾警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警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灾警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火灾警报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灾警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灾警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警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灾警报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灾警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灾警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火灾警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火灾警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火灾警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灾警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灾警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灾警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灾警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灾警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灾警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灾警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灾警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灾警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灾警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灾警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灾警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灾警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灾警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灾警报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灾警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灾警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灾警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灾警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灾警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灾警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灾警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灾警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灾警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灾警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灾警报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灾警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灾警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灾警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灾警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警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警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灾警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火灾警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火灾警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火灾警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火灾警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灾警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灾警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火灾警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灾警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灾警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火灾警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灾警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灾警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灾警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灾警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灾警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灾警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灾警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灾警报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23:00Z</dcterms:modified>
  <cp:revision>182</cp:revision>
  <dc:subject/>
  <dc:title/>
</cp:coreProperties>
</file>