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引犁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机引犁市场供需全景调研及投资策略研究报告》立足于机引犁市场发展现状分析，通过对机引犁行业环境、机引犁产业链、机引犁市场供需、机引犁价格、机引犁生产企业的详尽分析，以使企业和投资者达到对机引犁产品市场发展现状的全面、深入掌握；同时为使企业和投资者把握机引犁未来的市场发展趋势，还对机引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引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引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引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引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机引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引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引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引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引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引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引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引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引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引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引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引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引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引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引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引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引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引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引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机引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机引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机引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引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引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引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引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引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引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引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引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引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引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引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引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引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引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引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引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引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引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引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引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引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引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引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引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引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引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引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引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引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引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引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引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引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引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引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引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引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引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引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引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引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引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引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引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引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引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引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引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引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引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引犁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0:00Z</dcterms:modified>
  <cp:revision>182</cp:revision>
  <dc:subject/>
  <dc:title/>
</cp:coreProperties>
</file>