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打孔机市场供需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激光束打孔机一般由固体激光器、电气系统、光学系统和三坐标移动工作台等四大部分组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激光打孔主要应用在航空航天、汽车制造、电子仪表、化工等行业。激光打孔的迅速发展，主要体现在打孔用</w:t>
            </w:r>
            <w:r>
              <w:rPr>
                <w:rFonts w:cs="Arial" w:ascii="Arial" w:hAnsi="Arial"/>
                <w:color w:val="000000"/>
                <w:szCs w:val="21"/>
              </w:rPr>
              <w:t>YAG</w:t>
            </w:r>
            <w:r>
              <w:rPr>
                <w:rFonts w:ascii="Arial" w:hAnsi="Arial" w:cs="Arial"/>
                <w:color w:val="000000"/>
                <w:szCs w:val="21"/>
              </w:rPr>
              <w:t>激光器的平均输出功率已由</w:t>
            </w:r>
            <w:r>
              <w:rPr>
                <w:rFonts w:cs="Arial" w:ascii="Arial" w:hAnsi="Arial"/>
                <w:color w:val="000000"/>
                <w:szCs w:val="21"/>
              </w:rPr>
              <w:t>5</w:t>
            </w:r>
            <w:r>
              <w:rPr>
                <w:rFonts w:ascii="Arial" w:hAnsi="Arial" w:cs="Arial"/>
                <w:color w:val="000000"/>
                <w:szCs w:val="21"/>
              </w:rPr>
              <w:t>年前的</w:t>
            </w:r>
            <w:r>
              <w:rPr>
                <w:rFonts w:cs="Arial" w:ascii="Arial" w:hAnsi="Arial"/>
                <w:color w:val="000000"/>
                <w:szCs w:val="21"/>
              </w:rPr>
              <w:t>400w</w:t>
            </w:r>
            <w:r>
              <w:rPr>
                <w:rFonts w:ascii="Arial" w:hAnsi="Arial" w:cs="Arial"/>
                <w:color w:val="000000"/>
                <w:szCs w:val="21"/>
              </w:rPr>
              <w:t>提高到了</w:t>
            </w:r>
            <w:r>
              <w:rPr>
                <w:rFonts w:cs="Arial" w:ascii="Arial" w:hAnsi="Arial"/>
                <w:color w:val="000000"/>
                <w:szCs w:val="21"/>
              </w:rPr>
              <w:t>800w</w:t>
            </w:r>
            <w:r>
              <w:rPr>
                <w:rFonts w:ascii="Arial" w:hAnsi="Arial" w:cs="Arial"/>
                <w:color w:val="000000"/>
                <w:szCs w:val="21"/>
              </w:rPr>
              <w:t>至</w:t>
            </w:r>
            <w:r>
              <w:rPr>
                <w:rFonts w:cs="Arial" w:ascii="Arial" w:hAnsi="Arial"/>
                <w:color w:val="000000"/>
                <w:szCs w:val="21"/>
              </w:rPr>
              <w:t>1000w</w:t>
            </w:r>
            <w:r>
              <w:rPr>
                <w:rFonts w:ascii="Arial" w:hAnsi="Arial" w:cs="Arial"/>
                <w:color w:val="000000"/>
                <w:szCs w:val="21"/>
              </w:rPr>
              <w:t>。国内目前比较成熟的激光打孔的应用是在人造金刚石和天然金刚石拉丝模的生产及钟表和仪表的宝石轴承、飞机叶片、多层印刷线路板等行业的生产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使用的激光器多以</w:t>
            </w:r>
            <w:r>
              <w:rPr>
                <w:rFonts w:cs="Arial" w:ascii="Arial" w:hAnsi="Arial"/>
                <w:color w:val="000000"/>
                <w:szCs w:val="21"/>
              </w:rPr>
              <w:t>YAG</w:t>
            </w:r>
            <w:r>
              <w:rPr>
                <w:rFonts w:ascii="Arial" w:hAnsi="Arial" w:cs="Arial"/>
                <w:color w:val="000000"/>
                <w:szCs w:val="21"/>
              </w:rPr>
              <w:t>激光器、</w:t>
            </w:r>
            <w:r>
              <w:rPr>
                <w:rFonts w:cs="Arial" w:ascii="Arial" w:hAnsi="Arial"/>
                <w:color w:val="000000"/>
                <w:szCs w:val="21"/>
              </w:rPr>
              <w:t>CO2</w:t>
            </w:r>
            <w:r>
              <w:rPr>
                <w:rFonts w:ascii="Arial" w:hAnsi="Arial" w:cs="Arial"/>
                <w:color w:val="000000"/>
                <w:szCs w:val="21"/>
              </w:rPr>
              <w:t>激光器为主，也有一些准分子激光器、同位素激光器和半导体泵浦激光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激光打孔机市场供需分析及发展潜力预测报告》共十二章。首先介绍了中国激光打孔机行业的概念，接着分析了中国激光打孔机行业发展环境，然后对中国激光打孔机行业市场运行态势进行了重点分析，最后分析了中国激光打孔机行业面临的机遇及发展前景。您若想对中国激光打孔机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孔机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激光打孔机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光打孔机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激光打孔机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孔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激光打孔机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光打孔机上下游产业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激光打孔机进出口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激光打孔机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激光打孔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激光打孔机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激光打孔机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激光打孔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打孔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打孔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孔机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孔机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孔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打孔机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孔机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打孔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打孔机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孔机市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打孔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打孔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打孔机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打孔机市场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打孔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打孔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激光打孔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激光打孔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激光打孔机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光打孔机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激光打孔机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激光打孔机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激光打孔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激光打孔机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光打孔机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激光打孔机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激光打孔机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激光打孔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激光打孔机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打孔机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打孔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打孔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打孔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打孔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打孔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打孔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打孔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打孔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打孔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打孔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打孔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激光打孔机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孔机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孔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孔机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打孔机行业竞争格局及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孔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孔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孔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激光打孔机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激光打孔机企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激光打孔机消费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孔机企业资本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激光打孔机企业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光打孔机企业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激光打孔机企业海外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打孔机主要生产厂商竞争力分析（可自选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打孔机行业发展趋势与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孔机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孔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激光打孔机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光打孔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激光打孔机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孔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打孔机行业投资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打孔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孔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孔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35:00Z</dcterms:modified>
  <cp:revision>175</cp:revision>
  <dc:subject/>
  <dc:title/>
</cp:coreProperties>
</file>