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湿机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加湿机市场深度剖析及投资策略研究报告》立足于加湿机市场发展现状分析，通过对加湿机行业环境、加湿机产业链、加湿机市场供需、加湿机价格、加湿机生产企业的详尽分析，以使企业和投资者达到对加湿机产品市场发展现状的全面、深入掌握；同时为使企业和投资者把握加湿机未来的市场发展趋势，还对加湿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加湿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加湿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加湿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加湿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加湿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加湿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湿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湿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湿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加湿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湿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湿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加湿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加湿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加湿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湿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湿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湿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湿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湿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湿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湿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湿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湿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湿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湿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湿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湿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湿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加湿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加湿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加湿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湿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湿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47:00Z</dcterms:modified>
  <cp:revision>182</cp:revision>
  <dc:subject/>
  <dc:title/>
</cp:coreProperties>
</file>