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油站设备市场深度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加油站设备市场深度调研及投资战略研究报告》立足于加油站设备市场发展现状分析，通过对加油站设备行业环境、加油站设备产业链、加油站设备市场供需、加油站设备价格、加油站设备生产企业的详尽分析，以使企业和投资者达到对加油站设备产品市场发展现状的全面、深入掌握；同时为使企业和投资者把握加油站设备未来的市场发展趋势，还对加油站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加油站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加油站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加油站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加油站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加油站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加油站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油站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设备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站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油站设备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油站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油站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油站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油站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加油站设备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油站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站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设备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油站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站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加油站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加油站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加油站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加油站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加油站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加油站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加油站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加油站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加油站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加油站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加油站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加油站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加油站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加油站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加油站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加油站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加油站设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油站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加油站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油站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油站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油站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油站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加油站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油站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加油站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油站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油站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油站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站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油站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油站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加油站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加油站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加油站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加油站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油站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加油站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加油站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油站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加油站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加油站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油站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加油站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油站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油站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油站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油站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油站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油站设备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7:39:00Z</dcterms:modified>
  <cp:revision>182</cp:revision>
  <dc:subject/>
  <dc:title/>
</cp:coreProperties>
</file>