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起锚艇行业市场前景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起锚艇行业研究报告就是为了解行情、分析环境提供依据，是企业了解市场和把握发展方向的重要手段，是辅助企业决策的重要工具。报告根据起锚艇行业监测统计数据指标体系，研究一定时期内中国起锚艇行业生产消费的现状、变化及趋势。起锚艇报告有助于企业及投资者洞察中国起锚艇行业市场供需行为，评估中国起锚艇行业投资价值，为相关企业提供第三方的决策支持。报告内容有助于起锚艇行业企业、投资者了解市场供需情况，并可以为企业市场推广计划的制定提供第三方决策支持。该报告第一时间为客户提供中国起锚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锚艇行业市场发展状况、关联行业发展状况、行业竞争状况、优势企业发展状况、消费现状以及行业营销进行了深入的分析，在总结中国起锚艇行业发展历程的基础上，结合新时期的各方面因素，对中国起锚艇行业的发展趋势给予了细致和审慎的预测论证。本报告是起锚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锚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锚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锚艇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锚艇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锚艇生产工艺技术进展及当前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起锚艇行业及运营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锚艇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起锚艇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锚艇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起锚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锚艇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起锚艇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锚艇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起锚艇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起锚艇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起锚艇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起锚艇行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起锚艇行业市场供给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锚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锚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锚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锚艇产业的生命周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起锚艇行业市场需求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锚艇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锚艇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锚艇行业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锚艇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锚艇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中国起锚艇行业销售量预期以及市场满足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锚艇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中国起锚艇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中国起锚艇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锚艇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锚艇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锚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锚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起锚艇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锚艇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锚艇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中国起锚艇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起锚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锚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锚艇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起锚艇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锚艇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锚艇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锚艇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锚艇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锚艇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起锚艇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起锚艇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锚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中国起锚艇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锚艇行业销售额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起锚艇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起锚艇行业市场规模变化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起锚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起锚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锚艇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起锚艇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起锚艇行业投资环境分析</w:t>
            </w:r>
          </w:p>
          <w:p>
            <w:pPr>
              <w:pStyle w:val="Normal"/>
              <w:spacing w:lineRule="atLeast" w:line="380"/>
              <w:rPr>
                <w:rFonts w:ascii="Arial" w:hAnsi="Arial" w:cs="Arial"/>
                <w:color w:val="000000"/>
                <w:szCs w:val="21"/>
              </w:rPr>
            </w:pPr>
            <w:r>
              <w:rPr>
                <w:rFonts w:ascii="Arial" w:hAnsi="Arial" w:cs="Arial"/>
                <w:color w:val="000000"/>
                <w:szCs w:val="21"/>
              </w:rPr>
              <w:t>三、中国起锚艇行业投资趋势分析</w:t>
            </w:r>
          </w:p>
          <w:p>
            <w:pPr>
              <w:pStyle w:val="Normal"/>
              <w:spacing w:lineRule="atLeast" w:line="380"/>
              <w:rPr>
                <w:rFonts w:ascii="Arial" w:hAnsi="Arial" w:cs="Arial"/>
                <w:color w:val="000000"/>
                <w:szCs w:val="21"/>
              </w:rPr>
            </w:pPr>
            <w:r>
              <w:rPr>
                <w:rFonts w:ascii="Arial" w:hAnsi="Arial" w:cs="Arial"/>
                <w:color w:val="000000"/>
                <w:szCs w:val="21"/>
              </w:rPr>
              <w:t>四、中国起锚艇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锚艇行业资本市场的运作</w:t>
            </w:r>
          </w:p>
          <w:p>
            <w:pPr>
              <w:pStyle w:val="Normal"/>
              <w:spacing w:lineRule="atLeast" w:line="380"/>
              <w:rPr>
                <w:rFonts w:ascii="Arial" w:hAnsi="Arial" w:cs="Arial"/>
                <w:color w:val="000000"/>
                <w:szCs w:val="21"/>
              </w:rPr>
            </w:pPr>
            <w:r>
              <w:rPr>
                <w:rFonts w:ascii="Arial" w:hAnsi="Arial" w:cs="Arial"/>
                <w:color w:val="000000"/>
                <w:szCs w:val="21"/>
              </w:rPr>
              <w:t>一、中国起锚艇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中国起锚艇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DD</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起锚艇行业投资对象</w:t>
            </w:r>
          </w:p>
          <w:p>
            <w:pPr>
              <w:pStyle w:val="Normal"/>
              <w:spacing w:lineRule="atLeast" w:line="380"/>
              <w:rPr>
                <w:rFonts w:ascii="Arial" w:hAnsi="Arial" w:cs="Arial"/>
                <w:color w:val="000000"/>
                <w:szCs w:val="21"/>
              </w:rPr>
            </w:pPr>
            <w:r>
              <w:rPr>
                <w:rFonts w:ascii="Arial" w:hAnsi="Arial" w:cs="Arial"/>
                <w:color w:val="000000"/>
                <w:szCs w:val="21"/>
              </w:rPr>
              <w:t>二、中国起锚艇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起锚艇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起锚艇行业企业海外营销模式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锚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起锚艇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中国起锚艇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中国起锚艇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中国起锚艇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国起锚艇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中国起锚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华泰研究院对中国起锚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起锚艇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锚艇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起锚艇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起锚艇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起锚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国起锚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锚艇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起锚艇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起锚艇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起锚艇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起锚艇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起锚艇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锚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22:00Z</dcterms:modified>
  <cp:revision>182</cp:revision>
  <dc:subject/>
  <dc:title/>
</cp:coreProperties>
</file>