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肉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行业研究报告主要分析了牛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肉行业重点企业分析、子行业分析、区域市场分析、行业风险分析、行业发展前景预测及相关的经营、投资建议等。报告研究框架全面、严谨，分析内容客观、公正、系统，真实准确地反映了我国牛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牛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的常用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牛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牛场经营管理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牛养殖成败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对养殖业所持态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牛肉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牛肉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牛肉生产与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牛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牛肉市场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牛肉市场的变化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牛肉市场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洲地区的肉牛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洲地区的肉牛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今年上半年牛肉出口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俄可能禁止</w:t>
            </w:r>
            <w:r>
              <w:rPr>
                <w:rFonts w:cs="Arial" w:ascii="Arial" w:hAnsi="Arial"/>
                <w:color w:val="000000"/>
                <w:szCs w:val="21"/>
              </w:rPr>
              <w:t>15</w:t>
            </w:r>
            <w:r>
              <w:rPr>
                <w:rFonts w:ascii="Arial" w:hAnsi="Arial" w:cs="Arial"/>
                <w:color w:val="000000"/>
                <w:szCs w:val="21"/>
              </w:rPr>
              <w:t>家美国企业向俄出口牛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牛肉产业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国开放美国牛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养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对健康饮食普扁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猪流感对猪肉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营养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牛肉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肉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肉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肉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肉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牛肉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牛肉产量取代欧盟居世界第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牛肉市场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肉市场批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零售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牛肉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冷藏肉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鲜、冷藏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冷藏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冷藏肉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冻肉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冻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冻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冻肉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体育总局训练局与民营牛肉供应商再度携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羊肉价格双双上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感疫情对牛肉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根廷希望恢复向中国出口牛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需求带动美澳牛肉出口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牛肉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牛肉进出口数据监测分析</w:t>
            </w:r>
            <w:r>
              <w:rPr>
                <w:rFonts w:cs="Arial" w:ascii="Arial" w:hAnsi="Arial"/>
                <w:color w:val="000000"/>
                <w:szCs w:val="21"/>
              </w:rPr>
              <w:t xml:space="preserve">(0201) </w:t>
            </w:r>
          </w:p>
          <w:p>
            <w:pPr>
              <w:pStyle w:val="Normal"/>
              <w:spacing w:lineRule="atLeast" w:line="380"/>
              <w:rPr>
                <w:rFonts w:ascii="Arial" w:hAnsi="Arial" w:cs="Arial"/>
                <w:color w:val="000000"/>
                <w:szCs w:val="21"/>
              </w:rPr>
            </w:pPr>
            <w:r>
              <w:rPr>
                <w:rFonts w:ascii="Arial" w:hAnsi="Arial" w:cs="Arial"/>
                <w:color w:val="000000"/>
                <w:szCs w:val="21"/>
              </w:rPr>
              <w:t>一、鲜、冷牛肉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冷牛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冷牛肉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牛肉进出口数据监测分析</w:t>
            </w:r>
            <w:r>
              <w:rPr>
                <w:rFonts w:cs="Arial" w:ascii="Arial" w:hAnsi="Arial"/>
                <w:color w:val="000000"/>
                <w:szCs w:val="21"/>
              </w:rPr>
              <w:t xml:space="preserve">(0202) </w:t>
            </w:r>
          </w:p>
          <w:p>
            <w:pPr>
              <w:pStyle w:val="Normal"/>
              <w:spacing w:lineRule="atLeast" w:line="380"/>
              <w:rPr>
                <w:rFonts w:ascii="Arial" w:hAnsi="Arial" w:cs="Arial"/>
                <w:color w:val="000000"/>
                <w:szCs w:val="21"/>
              </w:rPr>
            </w:pPr>
            <w:r>
              <w:rPr>
                <w:rFonts w:ascii="Arial" w:hAnsi="Arial" w:cs="Arial"/>
                <w:color w:val="000000"/>
                <w:szCs w:val="21"/>
              </w:rPr>
              <w:t>一、冻牛肉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冻牛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冻牛肉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牛肉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牛肉缘何缺乏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产业优势企业竞争性财务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源金昌企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新三维肉类加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伊赛肉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沾化华安肉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莘县天天清真肉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世纪清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凯银清真肉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绿旗肉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臻嘉食品进出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涟源市天华科技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肉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肉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加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肉行业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辽源金昌企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金昌企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金昌企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金昌企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辽源金昌企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金昌企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金昌企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三维肉类加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新三维肉类加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新三维肉类加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新三维肉类加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新三维肉类加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新三维肉类加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三维肉类加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伊赛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伊赛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伊赛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伊赛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伊赛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伊赛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伊赛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沾化华安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沾化华安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沾化华安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沾化华安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沾化华安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沾化华安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沾化华安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莘县天天清真肉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莘县天天清真肉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莘县天天清真肉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莘县天天清真肉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莘县天天清真肉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莘县天天清真肉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莘县天天清真肉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世纪清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世纪清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世纪清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世纪清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世纪清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世纪清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世纪清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凯银清真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凯银清真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凯银清真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凯银清真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凯银清真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凯银清真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凯银清真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绿旗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绿旗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绿旗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绿旗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绿旗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绿旗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绿旗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臻嘉食品进出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臻嘉食品进出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臻嘉食品进出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臻嘉食品进出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臻嘉食品进出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臻嘉食品进出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臻嘉食品进出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天华科技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涟源市天华科技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涟源市天华科技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涟源市天华科技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涟源市天华科技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涟源市天华科技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天华科技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8:41:00Z</dcterms:modified>
  <cp:revision>3</cp:revision>
  <dc:subject/>
  <dc:title>【出版日期】 2013年9月</dc:title>
</cp:coreProperties>
</file>