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干衣机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家用干衣机市场运行分析及投资战略研究报告》立足于家用干衣机市场发展现状分析，通过对家用干衣机行业环境、家用干衣机产业链、家用干衣机市场供需、家用干衣机价格、家用干衣机生产企业的详尽分析，以使企业和投资者达到对家用干衣机产品市场发展现状的全面、深入掌握；同时为使企业和投资者把握家用干衣机未来的市场发展趋势，还对家用干衣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干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用干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干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干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家用干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干衣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干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干衣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干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干衣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干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干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干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干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干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干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干衣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干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干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干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干衣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干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干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家用干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家用干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家用干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干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干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干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干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干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干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干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干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干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干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干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干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干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干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干衣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干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干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干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干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干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干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干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干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干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干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干衣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干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干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干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干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干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干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干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干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干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家用干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干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干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干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干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干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干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干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干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干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干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干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干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干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干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干衣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8:00Z</dcterms:modified>
  <cp:revision>182</cp:revision>
  <dc:subject/>
  <dc:title/>
</cp:coreProperties>
</file>