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洗衣机市场供需前景调查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家用洗衣机市场供需前景调查及投资策略研究报告》立足于家用洗衣机市场发展现状分析，通过对家用洗衣机行业环境、家用洗衣机产业链、家用洗衣机市场供需、家用洗衣机价格、家用洗衣机生产企业的详尽分析，以使企业和投资者达到对家用洗衣机产品市场发展现状的全面、深入掌握；同时为使企业和投资者把握家用洗衣机未来的市场发展趋势，还对家用洗衣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家用洗衣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家用洗衣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家用洗衣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家用洗衣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家用洗衣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家用洗衣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洗衣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洗衣机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洗衣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洗衣机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洗衣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洗衣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洗衣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洗衣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洗衣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洗衣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家用洗衣机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洗衣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洗衣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洗衣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洗衣机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洗衣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洗衣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家用洗衣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家用洗衣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家用洗衣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洗衣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家用洗衣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家用洗衣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用洗衣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用洗衣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用洗衣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用洗衣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用洗衣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用洗衣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用洗衣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用洗衣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用洗衣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用洗衣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用洗衣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用洗衣机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洗衣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用洗衣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洗衣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洗衣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用洗衣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洗衣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用洗衣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洗衣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用洗衣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洗衣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洗衣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洗衣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洗衣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洗衣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洗衣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洗衣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洗衣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洗衣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家用洗衣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家用洗衣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家用洗衣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家用洗衣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洗衣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洗衣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家用洗衣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洗衣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洗衣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家用洗衣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洗衣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洗衣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洗衣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洗衣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洗衣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洗衣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洗衣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洗衣机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6:57:00Z</dcterms:modified>
  <cp:revision>182</cp:revision>
  <dc:subject/>
  <dc:title/>
</cp:coreProperties>
</file>